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1550" cy="131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 xml:space="preserve">ДОМРАБОТНИЦА, ПОМОЩНИЦА ПО ХОЗЯЙСТВУ </w:t>
      </w:r>
    </w:p>
    <w:p>
      <w:pPr>
        <w:pStyle w:val="Style17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 xml:space="preserve">СЛЮСАР  ИНГА ИВАНОВНА </w:t>
      </w:r>
    </w:p>
    <w:p>
      <w:pPr>
        <w:pStyle w:val="Style17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Дата рождения:                              23 марта 1969 года (47 лет)</w:t>
      </w:r>
    </w:p>
    <w:p>
      <w:pPr>
        <w:pStyle w:val="Style1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Национальность:                            Русская  </w:t>
      </w:r>
    </w:p>
    <w:p>
      <w:pPr>
        <w:pStyle w:val="Style1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Гражданство:</w:t>
        <w:tab/>
        <w:tab/>
        <w:tab/>
        <w:t xml:space="preserve">          Украина  (есть РВП – право на постоянное проживание в России и в этом году оформляется вид на жительство).</w:t>
      </w:r>
    </w:p>
    <w:p>
      <w:pPr>
        <w:pStyle w:val="Style1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Прописка: </w:t>
        <w:tab/>
        <w:tab/>
        <w:tab/>
        <w:t xml:space="preserve">          Житомирская обл.  </w:t>
      </w:r>
    </w:p>
    <w:p>
      <w:pPr>
        <w:pStyle w:val="Style17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Место проживания:                     г. Москва </w:t>
      </w:r>
    </w:p>
    <w:p>
      <w:pPr>
        <w:pStyle w:val="Style17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Семейное положение: </w:t>
        <w:tab/>
        <w:t xml:space="preserve">          замужем, дочь – 20 лет</w:t>
      </w:r>
    </w:p>
    <w:p>
      <w:pPr>
        <w:pStyle w:val="Style1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 xml:space="preserve">ОБРАЗОВАНИЕ:               среднее специальное </w:t>
      </w:r>
    </w:p>
    <w:p>
      <w:pPr>
        <w:pStyle w:val="Style17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 xml:space="preserve">Училище легкой промышленности (ВЯЗАЛЬЩИЦА 4 РАЗРЯДА ВЕРХНЕГО МУЖСКОГО, ЖЕНСКОГО И ДЕТСКОГО ТРИКОТАЖА) </w:t>
      </w:r>
    </w:p>
    <w:p>
      <w:pPr>
        <w:pStyle w:val="Style17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2008        ЦЕНТР ПОДГОТОВКИ ПЕРСОНАЛА «ВЕК»</w:t>
      </w:r>
    </w:p>
    <w:p>
      <w:pPr>
        <w:pStyle w:val="Style1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КУРСЫ ДЛЯ НЯНЬ И ДОМРАБОТНИЦ</w:t>
      </w:r>
    </w:p>
    <w:p>
      <w:pPr>
        <w:pStyle w:val="Style1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(Имидж домашнего работника. Культура общения и поведения в семье. Экологически чистая уборка. «Белый кот», «Амвэй», «Профглажка. Профуборка. Уход за 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VIP</w:t>
      </w:r>
      <w:r>
        <w:rPr>
          <w:rFonts w:eastAsia="Symbol" w:cs="Times New Roman" w:ascii="Times New Roman" w:hAnsi="Times New Roman"/>
          <w:sz w:val="24"/>
          <w:szCs w:val="24"/>
        </w:rPr>
        <w:t xml:space="preserve"> – гардеробом. Бытовая техника. Пароочиститель, Парогенератор. Гладильная система.  Современные развивающие системы: Монтессори, Никитин, Зайцев, Глен Доман.)</w:t>
      </w:r>
    </w:p>
    <w:p>
      <w:pPr>
        <w:pStyle w:val="Style1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ОПЫТ РАБОТЫ:  </w:t>
      </w:r>
    </w:p>
    <w:p>
      <w:pPr>
        <w:pStyle w:val="Style1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2014 – 2016 Работаю ДОМРАБОТНИЦЕЙ 1 – 2 РАЗА В НЕДЕЛЮ, уборки квартир и</w:t>
      </w:r>
      <w:r>
        <w:rPr>
          <w:rFonts w:eastAsia="Symbol" w:cs="Times New Roman" w:ascii="Times New Roman" w:hAnsi="Times New Roman"/>
          <w:sz w:val="24"/>
          <w:szCs w:val="24"/>
        </w:rPr>
        <w:t xml:space="preserve"> домов по требованию (не регулярно). Уборки площадью от 140 до 450 м.кв. ЕСТЬ РЕКОМЕНДАЦИИ.  </w:t>
      </w:r>
    </w:p>
    <w:p>
      <w:pPr>
        <w:pStyle w:val="Style1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2014 – 2016 работала НЯНЕЙ в семье с мальчиком с 1 до 3 лет. Обязанности: Уход за</w:t>
      </w:r>
      <w:r>
        <w:rPr>
          <w:rFonts w:eastAsia="Symbol" w:cs="Times New Roman" w:ascii="Times New Roman" w:hAnsi="Times New Roman"/>
          <w:sz w:val="24"/>
          <w:szCs w:val="24"/>
        </w:rPr>
        <w:t xml:space="preserve"> ребенком, организация досуга, Проведение творческих занятий, рисование, лепка и т.д. уход, занятие, массаж, купание, прогулки, приготовление еды и кормление.</w:t>
      </w:r>
    </w:p>
    <w:p>
      <w:pPr>
        <w:pStyle w:val="Style1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2010 – 2014 работала ДОМРАБОТНИЦЕЙ в семьях. Уборки – 6 квартир, площади от 100</w:t>
      </w:r>
      <w:r>
        <w:rPr>
          <w:rFonts w:eastAsia="Symbol" w:cs="Times New Roman" w:ascii="Times New Roman" w:hAnsi="Times New Roman"/>
          <w:sz w:val="24"/>
          <w:szCs w:val="24"/>
        </w:rPr>
        <w:t xml:space="preserve"> до 320 м.кв. Проводила генеральную и поддерживающие уборки. Уборка всех помещений (комнат, кухни, санузлов). Ухаживала за напольными покрытиями, сантехникой, ковролином, ламинатом, деревом, пластиком, текстилем, стеклами, зеркалами, натуральным камнем и т.д. Стирка, Глажение. </w:t>
      </w:r>
    </w:p>
    <w:p>
      <w:pPr>
        <w:pStyle w:val="Style1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2008 – 2010 работала ДОМРАБОТНИЦЕЙ - НЯНЕЙ в семье. Обязанности няни: работа с</w:t>
      </w:r>
      <w:r>
        <w:rPr>
          <w:rFonts w:eastAsia="Symbol" w:cs="Times New Roman" w:ascii="Times New Roman" w:hAnsi="Times New Roman"/>
          <w:sz w:val="24"/>
          <w:szCs w:val="24"/>
        </w:rPr>
        <w:t xml:space="preserve"> детьми (дети – 10 лет, 2 года, 1 месяц). Уход за детьми. Занятия, прогулки, развитие, приготовление еды, кормление. Обязанности домработницы: уборка дома, площадь уборки – 350 м.кв.,  приготовление еды, стирка, глажение.  </w:t>
      </w:r>
    </w:p>
    <w:p>
      <w:pPr>
        <w:pStyle w:val="Style1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2006 – 2008 работала ДОМРАБОТНИЦЕЙ - НЯНЕЙ в семье. Обязанности: Обязанности</w:t>
      </w:r>
      <w:r>
        <w:rPr>
          <w:rFonts w:eastAsia="Symbol" w:cs="Times New Roman" w:ascii="Times New Roman" w:hAnsi="Times New Roman"/>
          <w:sz w:val="24"/>
          <w:szCs w:val="24"/>
        </w:rPr>
        <w:t xml:space="preserve"> няни:  уход за мальчиком (с 0 до 2 лет), занятия, прогулки, развитие, приготовление еды, кормление. Обязанности домработницы: уборка квартиры, площадь уборки – 60 м.кв.,  приготовление еды, стирка, глажение. ЕСТЬ РЕКОМЕНДАЦИЯ. </w:t>
      </w:r>
    </w:p>
    <w:p>
      <w:pPr>
        <w:pStyle w:val="Style1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2000 – 2001 работала ДОМРАБОТНИЦЕЙ в семье. Обязанности: уборка квартиры</w:t>
      </w:r>
      <w:r>
        <w:rPr>
          <w:rFonts w:eastAsia="Symbol" w:cs="Times New Roman" w:ascii="Times New Roman" w:hAnsi="Times New Roman"/>
          <w:sz w:val="24"/>
          <w:szCs w:val="24"/>
        </w:rPr>
        <w:t xml:space="preserve"> (площадь – 80 м.кв.), выполняла всю работу по дому (уборка, поддержание чистоты, полив цветов). </w:t>
      </w:r>
    </w:p>
    <w:p>
      <w:pPr>
        <w:pStyle w:val="Style1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ДОПОЛНИТЕЛЬНАЯ ИНФОРМАЦИЯ:</w:t>
      </w:r>
    </w:p>
    <w:p>
      <w:pPr>
        <w:pStyle w:val="Style1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Имею большую практику работы домработницей.</w:t>
      </w:r>
    </w:p>
    <w:p>
      <w:pPr>
        <w:pStyle w:val="Style1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Владею навыками приготовление первых и вторых блюд, салатов, закусок, десертов, выпечки  и т.д.</w:t>
      </w:r>
    </w:p>
    <w:p>
      <w:pPr>
        <w:pStyle w:val="Style1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Умею быстро и качественно убираться. </w:t>
      </w:r>
    </w:p>
    <w:p>
      <w:pPr>
        <w:pStyle w:val="Style1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Прекрасно разбираюсь в уборке.</w:t>
      </w:r>
    </w:p>
    <w:p>
      <w:pPr>
        <w:pStyle w:val="Style1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Прекрасно разбираюсь в бытовой химии.</w:t>
      </w:r>
    </w:p>
    <w:p>
      <w:pPr>
        <w:pStyle w:val="Style1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Владею экологически чистой уборкой. </w:t>
      </w:r>
    </w:p>
    <w:p>
      <w:pPr>
        <w:pStyle w:val="Style1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Знакома с профессиональной и бытовой уборочной техникой.</w:t>
      </w:r>
    </w:p>
    <w:p>
      <w:pPr>
        <w:pStyle w:val="Normal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54:13Z</dcterms:created>
  <dc:creator/>
  <dc:description/>
  <dc:language>en-US</dc:language>
  <cp:lastModifiedBy/>
  <dcterms:modified xsi:type="dcterms:W3CDTF">2017-02-13T12:55:12Z</dcterms:modified>
  <cp:revision>1</cp:revision>
  <dc:subject/>
  <dc:title/>
</cp:coreProperties>
</file>