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123190</wp:posOffset>
            </wp:positionV>
            <wp:extent cx="1600200" cy="1200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Клавдия Иван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50</w:t>
            </w:r>
            <w:r>
              <w:rPr>
                <w:rFonts w:eastAsia="Calibri" w:cs="Calibri"/>
                <w:sz w:val="24"/>
              </w:rPr>
              <w:t xml:space="preserve">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Замужем, сын 18 лет, дочь 24 год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Высшее педагогическое (учитель музыки 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8 </w:t>
            </w:r>
            <w:r>
              <w:rPr>
                <w:rFonts w:eastAsia="Calibri" w:cs="Calibri"/>
                <w:sz w:val="24"/>
                <w:lang w:val="ru-RU"/>
              </w:rPr>
              <w:t xml:space="preserve">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val="ru-RU"/>
              </w:rPr>
              <w:t>дети в возрасте от 5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речи: Чтение книг, заучивание: песенок, потешек, стишков. Лепка, рисование, апплика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иучение к режиму дн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изическое воспитание : зарядка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иготовление детской пищи, уход за детским гардеробом, приводит в порядок детскую комна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борка, стирка, глажка,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9T08:29:13Z</dcterms:modified>
  <cp:revision>13</cp:revision>
  <dc:subject/>
  <dc:title/>
</cp:coreProperties>
</file>