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center" w:pos="3060" w:leader="none"/>
        </w:tabs>
        <w:spacing w:lineRule="auto" w:line="360"/>
        <w:rPr>
          <w:sz w:val="28"/>
          <w:szCs w:val="28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85280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br/>
      </w:r>
      <w:r>
        <w:rPr>
          <w:sz w:val="40"/>
          <w:szCs w:val="40"/>
        </w:rPr>
        <w:t xml:space="preserve">                                    </w:t>
      </w:r>
      <w:r>
        <w:rPr>
          <w:sz w:val="28"/>
          <w:szCs w:val="28"/>
          <w:lang w:val="ru-RU"/>
        </w:rPr>
        <w:t>Анкета няни</w:t>
      </w:r>
    </w:p>
    <w:p>
      <w:pPr>
        <w:pStyle w:val="NoSpacing"/>
        <w:tabs>
          <w:tab w:val="clear" w:pos="708"/>
          <w:tab w:val="left" w:pos="2680" w:leader="none"/>
          <w:tab w:val="center" w:pos="4677" w:leader="none"/>
        </w:tabs>
        <w:jc w:val="center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нна Андреевна</w:t>
      </w:r>
      <w:r>
        <w:rPr>
          <w:b/>
          <w:sz w:val="28"/>
          <w:szCs w:val="2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крыта Шенген виза до 1918 г., Медицинские анализ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1610</wp:posOffset>
                </wp:positionV>
                <wp:extent cx="6184265" cy="572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72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7222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 рождения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3.196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писка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, г. Крас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ое 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ужем, две взрослые доч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шее, педагог, учитель истории и немец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стории и обществ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ум бизнеса и права - учитель обществоведения и немец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 в детских лагерях - дети от 6 до 12 л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ый уход за деть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людение режима дня гигиенические процед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итие гигиен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детей по современным методикам Монтессори, Жуковой, Школа 7 гномов, школа Ломонос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,  моторики, заучивание стишков и песе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счету, лепка, рисование., 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отовление детской пищи, кормление, уборка детской комнаты.  Готовит домашнюю кухн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жка. Помощь по до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полнительная 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куратная, доброжелательная, чистоплотная, любит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ьский стаж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450.85pt;mso-wrap-distance-left:9pt;mso-wrap-distance-right:9pt;mso-wrap-distance-top:0pt;mso-wrap-distance-bottom:0pt;margin-top:14.3pt;mso-position-vertical-relative:text;margin-left:76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7222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 рождения</w:t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3.1966 г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писка</w:t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ое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, г. Красногорс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ое 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ужем, две взрослые дочери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шее, педагог, учитель истории и немецкого язы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1" w:name="_GoBac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Педагог 2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стории и обществ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бизнеса и права - учитель обществоведения и немецкого язык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 в детских лагерях - дети от 6 до 12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ый уход за деть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людение режима дня гигиенические процед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итие гигиенических навы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детей по современным методикам Монтессори, Жуковой, Школа 7 гномов, школа Ломонос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,  моторики, заучивание стишков и песе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счету, лепка, рисование., 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отовление детской пищи, кормление, уборка детской комнаты.  Готовит домашнюю кухн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жка. Помощь по дому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полнитель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куратная, доброжелательная, чистоплотная, любит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ский стаж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5:00Z</dcterms:created>
  <dc:creator>Евгения</dc:creator>
  <dc:description/>
  <dc:language>en-US</dc:language>
  <cp:lastModifiedBy/>
  <cp:lastPrinted>2016-08-14T08:00:00Z</cp:lastPrinted>
  <dcterms:modified xsi:type="dcterms:W3CDTF">2016-09-13T11:13:08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