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08521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НЯ с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: 5 дней в неделю, возможно с проживание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ОЕВА МАРИНА АНДРЕЕВ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</w:t>
        <w:tab/>
        <w:t>11.12.1968 (48 лет)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жданство: </w:t>
        <w:tab/>
      </w:r>
      <w:r>
        <w:rPr>
          <w:rFonts w:cs="Times New Roman" w:ascii="Times New Roman" w:hAnsi="Times New Roman"/>
          <w:sz w:val="24"/>
          <w:szCs w:val="24"/>
        </w:rPr>
        <w:t>РФ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писка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Нальчик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проживания: </w:t>
      </w:r>
      <w:r>
        <w:rPr>
          <w:rFonts w:cs="Times New Roman" w:ascii="Times New Roman" w:hAnsi="Times New Roman"/>
          <w:b/>
          <w:sz w:val="24"/>
          <w:szCs w:val="24"/>
        </w:rPr>
        <w:t>г. Москв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ижайшая станция метро: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бло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ое положение:</w:t>
      </w:r>
      <w:r>
        <w:rPr>
          <w:rFonts w:cs="Times New Roman" w:ascii="Times New Roman" w:hAnsi="Times New Roman"/>
          <w:sz w:val="24"/>
          <w:szCs w:val="24"/>
        </w:rPr>
        <w:t xml:space="preserve"> не замужем, дети 27 лет и 17 ле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:  Среднее специальное медицинское (МЕДСЕСТР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       ЦЕНТР ПОДГОТОВКИ ПЕРСОНАЛА «ВЕ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ДЛЯ НЯНЬ И ДОМРАБОТНИЦ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мидж домашнего работника. Культура общения и поведения в семье. Экологически чистая уборка. «Белый кот», «Амвей», «Профглажка. Профуборка. Уход за </w:t>
      </w:r>
      <w:r>
        <w:rPr>
          <w:rFonts w:cs="Times New Roman" w:ascii="Times New Roman" w:hAnsi="Times New Roman"/>
          <w:sz w:val="24"/>
          <w:szCs w:val="24"/>
          <w:lang w:val="en-US"/>
        </w:rPr>
        <w:t>VIP</w:t>
      </w:r>
      <w:r>
        <w:rPr>
          <w:rFonts w:cs="Times New Roman" w:ascii="Times New Roman" w:hAnsi="Times New Roman"/>
          <w:sz w:val="24"/>
          <w:szCs w:val="24"/>
        </w:rPr>
        <w:t xml:space="preserve"> – гардеробом. Бытовая техника. Воздушно – очистительная система «</w:t>
      </w:r>
      <w:r>
        <w:rPr>
          <w:rFonts w:cs="Times New Roman" w:ascii="Times New Roman" w:hAnsi="Times New Roman"/>
          <w:sz w:val="24"/>
          <w:szCs w:val="24"/>
          <w:lang w:val="en-US"/>
        </w:rPr>
        <w:t>HYLA</w:t>
      </w:r>
      <w:r>
        <w:rPr>
          <w:rFonts w:cs="Times New Roman" w:ascii="Times New Roman" w:hAnsi="Times New Roman"/>
          <w:sz w:val="24"/>
          <w:szCs w:val="24"/>
        </w:rPr>
        <w:t>», Парогенератор «МЕРЛИН».  Современные развивающие системы: Монтессори, Никитин, Зайцев, Глен Доман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дицинский стаж – 19 лет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 Работала НЯНЕЙ в семье с мальчиком с 0 до 1 года. </w:t>
      </w:r>
      <w:r>
        <w:rPr>
          <w:rFonts w:cs="Times New Roman" w:ascii="Times New Roman" w:hAnsi="Times New Roman"/>
          <w:sz w:val="24"/>
          <w:szCs w:val="24"/>
        </w:rPr>
        <w:t>Обязанности:  Уход, занятия, соблюдение режима дня, общение, прогулки на детской площадке, чтение сказок, развитие речи, физическое развитие. Знакомство с окружающим миром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- 2013 Работала НЯНЕЙ в семье с девочкой с 4 до 8 лет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:  Уход, занятия, соблюдение режима дня, общение, прогулки на детской площадке, чтение сказок, развитие речи, физическое развитие. Знакомство с окружающим миром. Подготовка к школе. Помощь в обуч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стаж – 19 лет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а с современными педагогическими системами: Монтессори, Никитин, Зайцев, Глен Доман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детскую кухню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 большой опыт по воспитанию детей разного возраста. Владею навыками массажа, ухода и развития детей разного возраста.</w:t>
      </w:r>
    </w:p>
    <w:p>
      <w:pPr>
        <w:pStyle w:val="Style18"/>
        <w:numPr>
          <w:ilvl w:val="0"/>
          <w:numId w:val="1"/>
        </w:numPr>
        <w:jc w:val="both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sz w:val="24"/>
          <w:szCs w:val="24"/>
        </w:rPr>
        <w:t>Большое внимание уделяю режиму дня ребенка и прогулкам (активные занятия, наблюдение за окружающим миром)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​</w:t>
      </w:r>
      <w:r>
        <w:rPr>
          <w:sz w:val="24"/>
          <w:szCs w:val="24"/>
        </w:rPr>
        <w:t>Владею приемами экологически чистой уборки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ю детский массаж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а с детской гимнастикой.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ю правильно организовать детский режим дня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ю детской мен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5:47Z</dcterms:created>
  <dc:creator/>
  <dc:description/>
  <dc:language>en-US</dc:language>
  <cp:lastModifiedBy/>
  <dcterms:modified xsi:type="dcterms:W3CDTF">2017-02-13T11:37:25Z</dcterms:modified>
  <cp:revision>1</cp:revision>
  <dc:subject/>
  <dc:title/>
</cp:coreProperties>
</file>