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64770</wp:posOffset>
            </wp:positionV>
            <wp:extent cx="2273300" cy="170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6784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Имя, Отчество, Возраст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ергей Олегович-37 лет и Алена Валерьевна-30 л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аспортные данные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РО УМВД Украины Херсонской области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рописка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Украина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емейное положение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Женат; замужем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Дети (пол, возраст)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ын-8 л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Образование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реднее-техническое; среднее-специальное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пециальность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Техник-механик; бортпроводник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Степень владения иностранными языками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Общий стаж работы в семьях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6 месяцев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ричина ухода из семьи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Личные обстоятельства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Обязанности при работе в семье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Уборка территории, стрижка газонов, мойка машин, мелкие поручения,обслуживание дома и пристроек, водитель по маршруту; стирка, глажка, уборка, приготовление пищи, уход за собакой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личие рекомендаций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Есть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личие вредных привычек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Курит(умеренно); н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личие загранпаспорта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ет; н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личие водительских прав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Есть (категории В,С); не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Знак зодиака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Рыбы, близнецы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Вероисповедание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Православный; православная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Хобби, увлечение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Чтение книг; спорт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Наиболее сильные стороны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Исполнительность, доброжелательность, спокойные, четкость, любовь к животным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Ближайшая станция метро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  <w:t>м. Алтуфьево</w:t>
            </w:r>
          </w:p>
          <w:p>
            <w:pPr>
              <w:pStyle w:val="Style17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2:00Z</dcterms:created>
  <dc:creator>Domovenok</dc:creator>
  <dc:description/>
  <dc:language>en-US</dc:language>
  <cp:lastModifiedBy/>
  <cp:lastPrinted>2113-01-01T00:00:00Z</cp:lastPrinted>
  <dcterms:modified xsi:type="dcterms:W3CDTF">2016-11-23T17:18:02Z</dcterms:modified>
  <cp:revision>2</cp:revision>
  <dc:subject/>
  <dc:title/>
</cp:coreProperties>
</file>