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      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                                                          </w:t>
      </w:r>
      <w:r>
        <w:rPr>
          <w:b/>
          <w:color w:val="262626"/>
        </w:rPr>
        <w:drawing>
          <wp:inline distT="0" distB="0" distL="0" distR="0">
            <wp:extent cx="95758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262626"/>
        </w:rPr>
      </w:pPr>
      <w:r>
        <w:rPr>
          <w:color w:val="262626"/>
        </w:rPr>
        <w:t>Анкета семейной пары</w:t>
      </w:r>
    </w:p>
    <w:p>
      <w:pPr>
        <w:pStyle w:val="Normal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jc w:val="left"/>
        <w:rPr>
          <w:color w:val="262626"/>
        </w:rPr>
      </w:pPr>
      <w:r>
        <w:rPr>
          <w:color w:val="262626"/>
        </w:rPr>
        <w:t xml:space="preserve">    </w:t>
      </w:r>
      <w:r>
        <w:rPr>
          <w:color w:val="262626"/>
        </w:rPr>
        <w:t xml:space="preserve">Василий Ильич </w:t>
      </w:r>
    </w:p>
    <w:p>
      <w:pPr>
        <w:pStyle w:val="Normal"/>
        <w:jc w:val="left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Любовь Петровна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1091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2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14.01.1963 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9.03.1967 г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краина, Закарпатская об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, Закарпатская обл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, г. Щербин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, г.Щербинк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 трое взрослых детей 24, 26, 30 л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мужем, трое взрослых детей 24, 26, 30 ле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– тракторист, строитель (фасадная отделка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Вырос и проживает в частном доме: уход за огородом, грядками, фруктовыми деревьями, цветами. Уход за курами, домашней живностью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09-2012 г.г. пос. Селикатный, дом 350 м.кв. Проживало  чел. Семейной парой.  Уход за системами жизнеобеспечения дома, уход за огородом, уход за участком, водительские функции. Ремонтные работы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2-2015 г.г. МО, дом 450 м.кв. Проживало 3-5 чел, участок 40 сот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Семейной парой. 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 xml:space="preserve">Обслуживание систем жизнеобеспечения дома. 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ход за участком. Уход за  газоном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ход  растениями (деревьями, кустарниками). Уход за  автополивом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прудом с рыбам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елкий ремонт сантехники и электрики. Мелкий ремонт на участке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Обслуживание насосной, генератора, трансформатора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екомендаци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09-2012 г.г. пос. Селикатный, дом 350 м.кв. Проживало 3 чел. Семейной парой. Няня- домработница. Уборка, стирка глажка, частичное приготовление пищ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2-2015 г.г. МО, дом 450 м.кв. Проживало 3-5 чел, участок 40 сот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Семейной парой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орка дома, стирка, глажка,  мытье окон, уход за гардеробом, приготовление пищ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ход за цветами, грядка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комендац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ход за участком. Посадка, пересадка, деревьев, кустарников)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ыхление, обрезка борьба с вредителями - деревьев, кустарников, цветов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Сантехнические работы, уборка территории, чистка снега, стрижка газона. Умеет производить ремонтно-строительные работы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ход за прудом. Умеет работать всеми электрон и электроинструментам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борка  поверхностей, стирка, (ручная, машинная) глажка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риготовление пищи: разные салаты борщи, супы, вареники, блинчики, оладьи; приготовление мясных блюд: отбивные, котлеты, тефтели, голубцы, куры гриль, шашлык и др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Знание бытовой техники, знание бытовой хими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Закупка продуктов, бытовой хими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ход за цветами, клумбами, грядками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жительные каче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Честный, трудолюбивый, ответственный, исполнительный, без вредных привыч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Быстрая в работе,  трудолюбивая, добрая, порядочна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Комментарии менеджер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Исполнительный, работящий, умелый в работе, надежны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Спокойная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Гришина</dc:creator>
  <dc:description/>
  <dc:language>en-US</dc:language>
  <cp:lastModifiedBy/>
  <cp:lastPrinted>2015-05-27T19:40:00Z</cp:lastPrinted>
  <dcterms:modified xsi:type="dcterms:W3CDTF">2016-07-21T12:17:15Z</dcterms:modified>
  <cp:revision>66</cp:revision>
  <dc:subject/>
  <dc:title>Агентство «Особый ребенок»</dc:title>
</cp:coreProperties>
</file>