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rFonts w:eastAsia="Arial Black" w:cs="Arial Black" w:ascii="Arial Black" w:hAnsi="Arial Black"/>
          <w:b/>
          <w:color w:val="33CCCC"/>
          <w:spacing w:val="-20"/>
          <w:sz w:val="16"/>
          <w:szCs w:val="16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      </w:t>
      </w:r>
      <w:r>
        <w:rPr>
          <w:b/>
          <w:color w:val="262626"/>
        </w:rPr>
        <w:drawing>
          <wp:inline distT="0" distB="0" distL="0" distR="0">
            <wp:extent cx="12763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</w:rPr>
        <w:t xml:space="preserve"> </w:t>
      </w:r>
      <w:r>
        <w:rPr>
          <w:b/>
          <w:color w:val="262626"/>
        </w:rPr>
        <w:drawing>
          <wp:inline distT="0" distB="0" distL="0" distR="0">
            <wp:extent cx="1105535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</w:rPr>
        <w:t xml:space="preserve">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</w:t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                                               </w:t>
      </w:r>
    </w:p>
    <w:p>
      <w:pPr>
        <w:pStyle w:val="Normal"/>
        <w:jc w:val="left"/>
        <w:rPr>
          <w:color w:val="262626"/>
        </w:rPr>
      </w:pPr>
      <w:r>
        <w:rPr>
          <w:color w:val="262626"/>
        </w:rPr>
        <w:t>Анкета семейной пары</w:t>
      </w:r>
    </w:p>
    <w:p>
      <w:pPr>
        <w:pStyle w:val="Normal"/>
        <w:jc w:val="left"/>
        <w:rPr>
          <w:color w:val="262626"/>
        </w:rPr>
      </w:pPr>
      <w:r>
        <w:rPr>
          <w:color w:val="262626"/>
        </w:rPr>
      </w:r>
    </w:p>
    <w:p>
      <w:pPr>
        <w:pStyle w:val="Normal"/>
        <w:jc w:val="left"/>
        <w:rPr>
          <w:b/>
          <w:b/>
          <w:color w:val="262626"/>
        </w:rPr>
      </w:pPr>
      <w:r>
        <w:rPr>
          <w:b/>
          <w:color w:val="262626"/>
        </w:rPr>
        <w:t>Валерий Анатольевич</w:t>
      </w:r>
    </w:p>
    <w:p>
      <w:pPr>
        <w:pStyle w:val="Normal"/>
        <w:jc w:val="left"/>
        <w:rPr>
          <w:b/>
          <w:b/>
          <w:color w:val="262626"/>
        </w:rPr>
      </w:pPr>
      <w:r>
        <w:rPr>
          <w:b/>
          <w:color w:val="262626"/>
        </w:rPr>
        <w:t>Наталья Николаевна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0924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06"/>
        <w:gridCol w:w="383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ата рождения, возра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5.06.1964 г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5.06.1965 г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Гражданст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Украи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машний адрес\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рес прописк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Украина, Донецкая обл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, Донецкая обл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Фактическое место прожи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сковская обл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осковская обл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емейное полож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Женат,  двое взрослых дет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Замужем, двое взрослых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бразование, специально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 – техническое - механик сельскохозяйственных маши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 – специальное - технолог швейного производства</w:t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пыт работ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Вырос в частном доме. Машинист электровоза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меет:  Обслуживать системы жизнеобеспечения дома. Уход за газоном, посадка и обрезка деревьев, уход за клумбами. Мелкий ремонт сантехники и электрики.  Мелкий ремонт в доме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ход за грядками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Работала: технолог в ателье, заведующая в детском саду, швейная фабрика- контролер ОТК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росла и проживает в частном дом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2015-2016 г.г. Истринский р-н.   дом  160 м.кв.  Горничная.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борка дом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фессиональные навы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Умение производить ремонтные работы. Работа всеми электроинструментами. Сантехнические работы, уборка территории, чистка снега, стрижка газона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Посадка деревьев, обрезка, мелкий ремонт в доме, ремонт электрики, сантехники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рофессиональная уборка  поверхностей (ламинат, паркет, кафель, стекло, плитка, хром)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Знание бытовой хими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оложительные качест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Честный, трудолюбивый, ответственный, порядочный, исполнительный, без вредных привыче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покойная, трудолюбивая, добра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Комментарии менеджер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Трудолюбие, порядочность, хорошие личные качеств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Быстрая в работе</w:t>
            </w:r>
          </w:p>
        </w:tc>
      </w:tr>
    </w:tbl>
    <w:p>
      <w:pPr>
        <w:pStyle w:val="Normal"/>
        <w:rPr>
          <w:color w:val="262626"/>
        </w:rPr>
      </w:pPr>
      <w:r>
        <w:rPr>
          <w:b/>
          <w:color w:val="262626"/>
        </w:rPr>
        <w:t xml:space="preserve">                           </w:t>
      </w:r>
      <w:r>
        <w:rPr>
          <w:color w:val="262626"/>
        </w:rPr>
        <w:t xml:space="preserve">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-20"/>
      <w:sz w:val="30"/>
      <w:szCs w:val="3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2:00Z</dcterms:created>
  <dc:creator>Гришина</dc:creator>
  <dc:description/>
  <dc:language>en-US</dc:language>
  <cp:lastModifiedBy/>
  <cp:lastPrinted>2016-01-31T15:12:00Z</cp:lastPrinted>
  <dcterms:modified xsi:type="dcterms:W3CDTF">2016-07-20T10:46:16Z</dcterms:modified>
  <cp:revision>7</cp:revision>
  <dc:subject/>
  <dc:title>Агентство «Особый ребенок»</dc:title>
</cp:coreProperties>
</file>