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-41275</wp:posOffset>
            </wp:positionV>
            <wp:extent cx="158305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домработницы</w:t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>Инна Викто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0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сын 10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>Среднее педагогическое (воспитатель детского сада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3 года</w:t>
            </w:r>
            <w:r>
              <w:rPr>
                <w:rFonts w:eastAsia="Calibri" w:cs="Calibri"/>
                <w:sz w:val="24"/>
                <w:lang w:val="ru-RU"/>
              </w:rPr>
              <w:t xml:space="preserve">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бота в квартирах площадью от 60 до 200 кв.м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борка, стирка машинная, глажка одежды ( в том числе мужские сорочки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кошка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Закупка продукто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борка в загородном доме хозяев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есложная работа на участке ( уборка листьев, полив растений, уход за клумбами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7-01-18T15:59:46Z</dcterms:modified>
  <cp:revision>10</cp:revision>
  <dc:subject/>
  <dc:title/>
</cp:coreProperties>
</file>