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338" w:leader="none"/>
          <w:tab w:val="left" w:pos="64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" w:leader="none"/>
          <w:tab w:val="left" w:pos="643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12077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38" w:leader="none"/>
          <w:tab w:val="left" w:pos="64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а домработницы</w:t>
      </w:r>
    </w:p>
    <w:p>
      <w:pPr>
        <w:pStyle w:val="NoSpacing"/>
        <w:tabs>
          <w:tab w:val="clear" w:pos="708"/>
          <w:tab w:val="left" w:pos="338" w:leader="none"/>
          <w:tab w:val="left" w:pos="64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на Борисо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81610</wp:posOffset>
                </wp:positionV>
                <wp:extent cx="6185535" cy="7012305"/>
                <wp:effectExtent l="635" t="635" r="0" b="0"/>
                <wp:wrapSquare wrapText="bothSides"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0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76.1pt;margin-top:14.3pt;width:487pt;height:552.1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181610</wp:posOffset>
                </wp:positionV>
                <wp:extent cx="6183630" cy="701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01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229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0" w:name="__UnoMark__117_355950690"/>
                                  <w:bookmarkEnd w:id="0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Дата  рождения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1" w:name="__UnoMark__118_355950690"/>
                                  <w:bookmarkStart w:id="2" w:name="__UnoMark__119_355950690"/>
                                  <w:bookmarkEnd w:id="1"/>
                                  <w:bookmarkEnd w:id="2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23.10.1969 г. 4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3" w:name="__UnoMark__120_355950690"/>
                                  <w:bookmarkStart w:id="4" w:name="__UnoMark__121_355950690"/>
                                  <w:bookmarkEnd w:id="3"/>
                                  <w:bookmarkEnd w:id="4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Прописка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5" w:name="__UnoMark__122_355950690"/>
                                  <w:bookmarkStart w:id="6" w:name="__UnoMark__123_355950690"/>
                                  <w:bookmarkEnd w:id="5"/>
                                  <w:bookmarkEnd w:id="6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Украина г. Ро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7" w:name="__UnoMark__124_355950690"/>
                                  <w:bookmarkEnd w:id="7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Фактическое место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8" w:name="__UnoMark__125_355950690"/>
                                  <w:bookmarkStart w:id="9" w:name="__UnoMark__125_355950690"/>
                                  <w:bookmarkEnd w:id="9"/>
                                </w:p>
                              </w:tc>
                              <w:tc>
                                <w:tcPr>
                                  <w:tcW w:w="6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10" w:name="__UnoMark__126_355950690"/>
                                  <w:bookmarkStart w:id="11" w:name="__UnoMark__127_355950690"/>
                                  <w:bookmarkEnd w:id="10"/>
                                  <w:bookmarkEnd w:id="11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Москва, м. Щел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12" w:name="__UnoMark__128_355950690"/>
                                  <w:bookmarkEnd w:id="12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Семейное 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13" w:name="__UnoMark__129_355950690"/>
                                  <w:bookmarkStart w:id="14" w:name="__UnoMark__129_355950690"/>
                                  <w:bookmarkEnd w:id="14"/>
                                </w:p>
                              </w:tc>
                              <w:tc>
                                <w:tcPr>
                                  <w:tcW w:w="6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15" w:name="__UnoMark__130_355950690"/>
                                  <w:bookmarkStart w:id="16" w:name="__UnoMark__131_355950690"/>
                                  <w:bookmarkEnd w:id="15"/>
                                  <w:bookmarkEnd w:id="16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Не замужем дети 2 сына 24, 1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17" w:name="__UnoMark__132_355950690"/>
                                  <w:bookmarkEnd w:id="17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18" w:name="__UnoMark__133_355950690"/>
                                  <w:bookmarkStart w:id="19" w:name="__UnoMark__133_355950690"/>
                                  <w:bookmarkEnd w:id="19"/>
                                </w:p>
                              </w:tc>
                              <w:tc>
                                <w:tcPr>
                                  <w:tcW w:w="6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20" w:name="__UnoMark__134_355950690"/>
                                  <w:bookmarkStart w:id="21" w:name="__UnoMark__135_355950690"/>
                                  <w:bookmarkEnd w:id="20"/>
                                  <w:bookmarkEnd w:id="21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Среднее – специальное, торговый технику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22" w:name="__UnoMark__136_355950690"/>
                                  <w:bookmarkEnd w:id="22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Опыт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23" w:name="__UnoMark__137_355950690"/>
                                  <w:bookmarkStart w:id="24" w:name="__UnoMark__137_355950690"/>
                                  <w:bookmarkEnd w:id="24"/>
                                </w:p>
                              </w:tc>
                              <w:tc>
                                <w:tcPr>
                                  <w:tcW w:w="6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25" w:name="__UnoMark__138_355950690"/>
                                  <w:bookmarkStart w:id="26" w:name="__UnoMark__138_355950690"/>
                                  <w:bookmarkEnd w:id="26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Украина: официантка -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Бармен в кафе при лесхозе -10 лет, прием правительственных делегаций, прием зарубежных делег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2012-2014 г.г. Абрамцево, дом 500м. кв., проживало 8 чел., 5кошек, 2 собаки. Домработни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Уборка, стирка, глажка, уход за ВИП гардеробом, мытье посу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2014-2015 г. г.   м. Кузьминки. Белые пруды, кв. 280 м. кв. проживало 2 взрослых, 1 ребенок. Горничная. Уборка,  глажка, уход за ВИП гардероб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2014-2016 г.г. м.  Жулебино. Квартира 150 м.кв. Проживает 3 взрослых. Уборка, стирка, глажка, уход за ВИП гардероб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2016.м. Первомайская. Квартира 120 м.кв. проживает 2 взрослых 2 детей.  ч/з.  Уборка, стирка, глаж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Няня детя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27" w:name="__UnoMark__139_355950690"/>
                                  <w:bookmarkEnd w:id="27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Рекоменд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28" w:name="__UnoMark__140_355950690"/>
                                  <w:bookmarkEnd w:id="28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Профессиональные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29" w:name="__UnoMark__141_355950690"/>
                                  <w:bookmarkStart w:id="30" w:name="__UnoMark__141_355950690"/>
                                  <w:bookmarkEnd w:id="30"/>
                                </w:p>
                              </w:tc>
                              <w:tc>
                                <w:tcPr>
                                  <w:tcW w:w="6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31" w:name="__UnoMark__142_355950690"/>
                                  <w:bookmarkStart w:id="32" w:name="__UnoMark__142_355950690"/>
                                  <w:bookmarkEnd w:id="32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Приго</w:t>
                                  </w:r>
                                  <w:bookmarkStart w:id="33" w:name="__UnoMark__143_355950690"/>
                                  <w:bookmarkEnd w:id="33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товление пищ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34" w:name="__UnoMark__144_355950690"/>
                                  <w:bookmarkStart w:id="35" w:name="__UnoMark__145_355950690"/>
                                  <w:bookmarkEnd w:id="34"/>
                                  <w:bookmarkEnd w:id="35"/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Комментарии агентства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bookmarkStart w:id="36" w:name="__UnoMark__146_355950690"/>
                                  <w:bookmarkEnd w:id="36"/>
                                  <w:r>
                                    <w:rPr>
                                      <w:rFonts w:eastAsia="Calibri" w:cs="Calibri"/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Коммуникабельная, порядочная, ответственная, быстрая в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ос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52.05pt;mso-wrap-distance-left:5.7pt;mso-wrap-distance-right:5.7pt;mso-wrap-distance-top:5.7pt;mso-wrap-distance-bottom:5.7pt;margin-top:14.3pt;mso-position-vertical-relative:text;margin-left:76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229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3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37" w:name="__UnoMark__117_355950690"/>
                            <w:bookmarkEnd w:id="37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Дата  рождения</w:t>
                            </w:r>
                          </w:p>
                        </w:tc>
                        <w:tc>
                          <w:tcPr>
                            <w:tcW w:w="6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38" w:name="__UnoMark__118_355950690"/>
                            <w:bookmarkStart w:id="39" w:name="__UnoMark__119_355950690"/>
                            <w:bookmarkEnd w:id="38"/>
                            <w:bookmarkEnd w:id="39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23.10.1969 г. 46 лет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40" w:name="__UnoMark__120_355950690"/>
                            <w:bookmarkStart w:id="41" w:name="__UnoMark__121_355950690"/>
                            <w:bookmarkEnd w:id="40"/>
                            <w:bookmarkEnd w:id="41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Прописка</w:t>
                            </w:r>
                          </w:p>
                        </w:tc>
                        <w:tc>
                          <w:tcPr>
                            <w:tcW w:w="6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42" w:name="__UnoMark__122_355950690"/>
                            <w:bookmarkStart w:id="43" w:name="__UnoMark__123_355950690"/>
                            <w:bookmarkEnd w:id="42"/>
                            <w:bookmarkEnd w:id="43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Украина г. Ровно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44" w:name="__UnoMark__124_355950690"/>
                            <w:bookmarkEnd w:id="44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Фактическое место про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45" w:name="__UnoMark__125_355950690"/>
                            <w:bookmarkStart w:id="46" w:name="__UnoMark__125_355950690"/>
                            <w:bookmarkEnd w:id="46"/>
                          </w:p>
                        </w:tc>
                        <w:tc>
                          <w:tcPr>
                            <w:tcW w:w="6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47" w:name="__UnoMark__126_355950690"/>
                            <w:bookmarkStart w:id="48" w:name="__UnoMark__127_355950690"/>
                            <w:bookmarkEnd w:id="47"/>
                            <w:bookmarkEnd w:id="48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Москва, м. Щелковская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49" w:name="__UnoMark__128_355950690"/>
                            <w:bookmarkEnd w:id="49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Семейное 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50" w:name="__UnoMark__129_355950690"/>
                            <w:bookmarkStart w:id="51" w:name="__UnoMark__129_355950690"/>
                            <w:bookmarkEnd w:id="51"/>
                          </w:p>
                        </w:tc>
                        <w:tc>
                          <w:tcPr>
                            <w:tcW w:w="6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52" w:name="__UnoMark__130_355950690"/>
                            <w:bookmarkStart w:id="53" w:name="__UnoMark__131_355950690"/>
                            <w:bookmarkEnd w:id="52"/>
                            <w:bookmarkEnd w:id="53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Не замужем дети 2 сына 24, 19 лет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54" w:name="__UnoMark__132_355950690"/>
                            <w:bookmarkEnd w:id="54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 xml:space="preserve">Образ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55" w:name="__UnoMark__133_355950690"/>
                            <w:bookmarkStart w:id="56" w:name="__UnoMark__133_355950690"/>
                            <w:bookmarkEnd w:id="56"/>
                          </w:p>
                        </w:tc>
                        <w:tc>
                          <w:tcPr>
                            <w:tcW w:w="6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57" w:name="__UnoMark__134_355950690"/>
                            <w:bookmarkStart w:id="58" w:name="__UnoMark__135_355950690"/>
                            <w:bookmarkEnd w:id="57"/>
                            <w:bookmarkEnd w:id="58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 xml:space="preserve">Среднее – специальное, торговый техникум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59" w:name="__UnoMark__136_355950690"/>
                            <w:bookmarkEnd w:id="59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60" w:name="__UnoMark__137_355950690"/>
                            <w:bookmarkStart w:id="61" w:name="__UnoMark__137_355950690"/>
                            <w:bookmarkEnd w:id="61"/>
                          </w:p>
                        </w:tc>
                        <w:tc>
                          <w:tcPr>
                            <w:tcW w:w="6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62" w:name="__UnoMark__138_355950690"/>
                            <w:bookmarkStart w:id="63" w:name="__UnoMark__138_355950690"/>
                            <w:bookmarkEnd w:id="6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Украина: официантка -7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Бармен в кафе при лесхозе -10 лет, прием правительственных делегаций, прием зарубежных делега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2012-2014 г.г. Абрамцево, дом 500м. кв., проживало 8 чел., 5кошек, 2 собаки. Домработн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Уборка, стирка, глажка, уход за ВИП гардеробом, мытье посу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2014-2015 г. г.   м. Кузьминки. Белые пруды, кв. 280 м. кв. проживало 2 взрослых, 1 ребенок. Горничная. Уборка,  глажка, уход за ВИП гардероб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2014-2016 г.г. м.  Жулебино. Квартира 150 м.кв. Проживает 3 взрослых. Уборка, стирка, глажка, уход за ВИП гардероб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 xml:space="preserve">2016.м. Первомайская. Квартира 120 м.кв. проживает 2 взрослых 2 детей.  ч/з.  Уборка, стирка, глаж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 xml:space="preserve">Няня детя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64" w:name="__UnoMark__139_355950690"/>
                            <w:bookmarkEnd w:id="64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 xml:space="preserve">Рекомендации.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65" w:name="__UnoMark__140_355950690"/>
                            <w:bookmarkEnd w:id="65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Профессиональные нав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66" w:name="__UnoMark__141_355950690"/>
                            <w:bookmarkStart w:id="67" w:name="__UnoMark__141_355950690"/>
                            <w:bookmarkEnd w:id="67"/>
                          </w:p>
                        </w:tc>
                        <w:tc>
                          <w:tcPr>
                            <w:tcW w:w="6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68" w:name="__UnoMark__142_355950690"/>
                            <w:bookmarkStart w:id="69" w:name="__UnoMark__142_355950690"/>
                            <w:bookmarkEnd w:id="69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Приго</w:t>
                            </w:r>
                            <w:bookmarkStart w:id="70" w:name="__UnoMark__143_355950690"/>
                            <w:bookmarkEnd w:id="70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товление пищи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71" w:name="__UnoMark__144_355950690"/>
                            <w:bookmarkStart w:id="72" w:name="__UnoMark__145_355950690"/>
                            <w:bookmarkEnd w:id="71"/>
                            <w:bookmarkEnd w:id="72"/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Комментарии агентства</w:t>
                            </w:r>
                          </w:p>
                        </w:tc>
                        <w:tc>
                          <w:tcPr>
                            <w:tcW w:w="6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00000A"/>
                                <w:sz w:val="24"/>
                                <w:szCs w:val="24"/>
                              </w:rPr>
                            </w:pPr>
                            <w:bookmarkStart w:id="73" w:name="__UnoMark__146_355950690"/>
                            <w:bookmarkEnd w:id="73"/>
                            <w:r>
                              <w:rPr>
                                <w:rFonts w:eastAsia="Calibri" w:cs="Calibri"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Коммуникабельная, порядочная, ответственная, быстрая в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00000A"/>
                                <w:sz w:val="24"/>
                                <w:szCs w:val="24"/>
                              </w:rPr>
                              <w:t xml:space="preserve">ост 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1:00Z</dcterms:created>
  <dc:creator>Евгения</dc:creator>
  <dc:description/>
  <dc:language>en-US</dc:language>
  <cp:lastModifiedBy/>
  <cp:lastPrinted>2013-09-22T12:33:00Z</cp:lastPrinted>
  <dcterms:modified xsi:type="dcterms:W3CDTF">2016-07-18T17:32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