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8890</wp:posOffset>
            </wp:positionV>
            <wp:extent cx="1085850" cy="1625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ЯНЯ с 0, помощница по дом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работы: 5 - 6 дней в неделю, без прожи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РСУК МАРИНА ВИКТОРОВ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: 16.07.1964 (51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: Украин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писка: </w:t>
        <w:tab/>
        <w:t>Украина, Запорожская об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ние: Москва  </w:t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йное положение: не замужем, сын — 22 года, дочь – 25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iberation Serif;Times New Roman"/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sz w:val="24"/>
          <w:szCs w:val="24"/>
        </w:rPr>
        <w:t>ВЫСШЕЕ ПЕДАГОГИЧЕСКОЕ ДОШКОЛЬНОЕ</w:t>
      </w:r>
      <w:r>
        <w:rPr>
          <w:rFonts w:eastAsia="Liberation Serif;Times New Roman"/>
          <w:sz w:val="24"/>
          <w:szCs w:val="24"/>
        </w:rPr>
        <w:t xml:space="preserve"> </w:t>
      </w:r>
      <w:r>
        <w:rPr>
          <w:rFonts w:eastAsia="Liberation Serif;Times New Roman"/>
          <w:b/>
          <w:sz w:val="24"/>
          <w:szCs w:val="24"/>
        </w:rPr>
        <w:t>(ВОСПИТАТЕЛЬ ДЕТСКОГО САДА)</w:t>
      </w:r>
      <w:r>
        <w:rPr>
          <w:rFonts w:eastAsia="Liberation Serif;Times New Roman"/>
          <w:sz w:val="24"/>
          <w:szCs w:val="24"/>
        </w:rPr>
        <w:t xml:space="preserve"> </w:t>
      </w:r>
    </w:p>
    <w:p>
      <w:pPr>
        <w:pStyle w:val="Normal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Liberation Serif;Times New Roman"/>
          <w:sz w:val="24"/>
          <w:szCs w:val="24"/>
        </w:rPr>
        <w:t xml:space="preserve">Курсы культрабо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ЦЕНТР ПОДГОТОВКИ ПЕРСОНАЛА «ВЕК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УРСЫ ДЛЯ НЯНЬ И ДОМРАБОТН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мидж домашнего работника. Культура общения и поведения в семье. Экологически чистая уборка. «Белый кот», «Амвэй», «Профглажка. Профуборка. Уход за VIP – гардеробом. Бытовая техника. Пароочиститель. Парогенератор. Гладильная система. Современные развивающие системы: Монтессори, Никитин, Зайцев, Глен Доман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 РАБОТЫ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15 – 2016 работала няней с девочкой с 6 мес до 1,1 года. Обязанности: </w:t>
        <w:tab/>
        <w:t>уход, гигиена, обеспечение безопасности, приготовление еды и кормление, прогулки, купание, мед. контроль, развитие по возрасту, занятия, организация досуга, уход за одеждой, уборка детской комн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Ь РЕКОМЕНДАЦИЯ.</w:t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015 няня – сопровождающая с мальчиком Никитой 5 лет. Обязанности: сопровождение из сада в гимназию на занятия, ожидание ребенка во время занятий, сопровождение домой, уход за прихода родителей, кормление, занятия, досуг. </w:t>
      </w:r>
      <w:r>
        <w:rPr>
          <w:b/>
          <w:sz w:val="24"/>
          <w:szCs w:val="24"/>
        </w:rPr>
        <w:t>ЕСТЬ РЕКОМЕНДАЦИЯ.</w:t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няня с девочкой с 4 лет (Вика). Забрать из  сада, отвести на занятия, подождать окончания занятий, сопровождение домой.</w:t>
      </w:r>
      <w:r>
        <w:rPr>
          <w:b/>
          <w:sz w:val="24"/>
          <w:szCs w:val="24"/>
        </w:rPr>
        <w:t xml:space="preserve"> ЕСТЬ РЕКОМЕНДАЦИЯ.</w:t>
      </w:r>
    </w:p>
    <w:p>
      <w:pPr>
        <w:pStyle w:val="Normal"/>
        <w:tabs>
          <w:tab w:val="clear" w:pos="709"/>
          <w:tab w:val="left" w:pos="8295" w:leader="none"/>
        </w:tabs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 – 2010 художественный руководитель дома культуры, руководитель кружка п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, 2011 (лето) старший воспитатель в детском оздоровительном лаг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мею опыт работы с детьми разно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Владею навыками ухода и разностороннего развития детей любого возра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мею большой опыт по занятию с детьми и организацией детского досуга (рисование, лепка, чтение, конструктор, мозаика, подвижные игры  и т.д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Разбираюсь в детском питании и знаю детскую кухн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мею правильно организовать режим дня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мею современные методические и дидактические пособ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Применяю игровые формы обу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мею организовать подвижные игры и занятия с ребенком на свежем воздух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накома с системами Зайцева, Никитина, Монтессори, Дом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наю системы закал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Имею опыт организации и проведения детский праздн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40" w:leader="none"/>
          <w:tab w:val="left" w:pos="1648" w:leader="none"/>
        </w:tabs>
        <w:suppressAutoHyphens w:val="true"/>
        <w:ind w:left="720" w:right="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Владею навыками и знаниями приучения ребенка к аккуратности, вежливости, доброте, всестороннего интеллектуального разви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1:30Z</dcterms:created>
  <dc:creator/>
  <dc:description/>
  <dc:language>en-US</dc:language>
  <cp:lastModifiedBy/>
  <dcterms:modified xsi:type="dcterms:W3CDTF">2017-02-13T12:42:57Z</dcterms:modified>
  <cp:revision>1</cp:revision>
  <dc:subject/>
  <dc:title/>
</cp:coreProperties>
</file>