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-443230</wp:posOffset>
            </wp:positionV>
            <wp:extent cx="1708785" cy="128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Галина Александ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1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4 года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Высшее педагогическое (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6 лет няней в семьях ( 2 семьи — ребенок от 0, и ребенок 4х лет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речи: Чтение книг, заучивание: песенок, потешек, стишков. Лепка, рисование, апплика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иучение к режиму дн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изическое воспитание : зарядка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иготовление детской пищи, уход за детским гардеробом, приводит в порядок детскую комна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борка, стирка, глажка,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готовка к школе по программам: Петерсон, Радуга, От рождения до школ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1:01Z</dcterms:created>
  <dc:creator/>
  <dc:description/>
  <dc:language>en-US</dc:language>
  <cp:lastModifiedBy/>
  <dcterms:modified xsi:type="dcterms:W3CDTF">2016-11-24T11:09:05Z</dcterms:modified>
  <cp:revision>4</cp:revision>
  <dc:subject/>
  <dc:title/>
</cp:coreProperties>
</file>