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5080</wp:posOffset>
            </wp:positionV>
            <wp:extent cx="1523365" cy="113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Людмила Викто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 xml:space="preserve">50 </w:t>
            </w:r>
            <w:r>
              <w:rPr>
                <w:rFonts w:eastAsia="Calibri" w:cs="Calibri"/>
                <w:sz w:val="24"/>
              </w:rPr>
              <w:t>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дочь 30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Calibri" w:cs="Calibri"/>
                <w:sz w:val="24"/>
              </w:rPr>
              <w:t>Среднее педагогическое ( воспитатель детского сада)</w:t>
            </w:r>
          </w:p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val="ru-RU"/>
              </w:rPr>
              <w:t>6 лет няней в Москв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дети в возрасте от 4х мес до 6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Воспитатель детского сада на Украине 10 лет по трудовой книжке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речи: Чтение книг, заучивание: песенок, потешек, стишков. Лепка, рисование, апплика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иучение к режиму дн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изическое воспитание : зарядка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иготовление детской пищи, уход за детским гардеробом, приводит в порядок детскую комна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борка, стирка, глажка,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готовка к школе по программам: Петерсон, Радуга, От рождения до школ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9T07:58:03Z</dcterms:modified>
  <cp:revision>11</cp:revision>
  <dc:subject/>
  <dc:title/>
</cp:coreProperties>
</file>