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2320</wp:posOffset>
            </wp:positionH>
            <wp:positionV relativeFrom="paragraph">
              <wp:posOffset>95250</wp:posOffset>
            </wp:positionV>
            <wp:extent cx="1790065" cy="1342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Людмила Андрее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6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57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46 лет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краин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еден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Calibri" w:cs="Calibri"/>
                <w:sz w:val="24"/>
              </w:rPr>
              <w:t>Среднее педагогическое ( воспитатель детского сада)</w:t>
            </w:r>
            <w:r>
              <w:rPr>
                <w:rFonts w:eastAsia="Liberation Serif;Times New Roman" w:cs="Liberation Serif;Times New Roman"/>
                <w:sz w:val="24"/>
              </w:rPr>
              <w:t xml:space="preserve"> + музыкально-педагогическое ( учитель музыки 1 квалификационная категория)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>3 года</w:t>
            </w:r>
            <w:r>
              <w:rPr>
                <w:rFonts w:eastAsia="Calibri" w:cs="Calibri"/>
                <w:sz w:val="24"/>
                <w:lang w:val="ru-RU"/>
              </w:rPr>
              <w:t xml:space="preserve"> в семьях Москв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дети в возрасте от 10 мес до 4х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Воспитатель детского сада на Украине 12 лет по трудовой книжке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навыки</w:t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ход за ребен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иготовление пищи, кормление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гул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Развитие по возрастной категории детей ( программы детского сада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Лепка, рисование, ролевые игры, театральные постановки для семьи, песочные игры дома, физическое развитие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казкотерапия ( по советам психологов читает те или иные сказки по определенной проблеме каждого ребенка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сширение кругозора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бучение нотной грамоте при желани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6-12-08T12:10:22Z</dcterms:modified>
  <cp:revision>11</cp:revision>
  <dc:subject/>
  <dc:title/>
</cp:coreProperties>
</file>