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b/>
          <w:sz w:val="24"/>
          <w:szCs w:val="24"/>
        </w:rPr>
        <w:t>НЯНЯ, ВОСПИТАТЕЛЬ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фик: полная занятость с проживанием или без проживания. </w:t>
      </w:r>
    </w:p>
    <w:p>
      <w:pPr>
        <w:pStyle w:val="Normal"/>
        <w:ind w:left="142" w:right="0" w:hanging="0"/>
        <w:rPr/>
      </w:pPr>
      <w:r>
        <w:rPr>
          <w:b/>
          <w:sz w:val="24"/>
          <w:szCs w:val="24"/>
        </w:rPr>
        <w:t>ТУХТАЕВА ЗАЙНАБ Аминовна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Возраст: 35 лет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>ГРАЖДАНСТВО: РФ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ПИСКА: Татарстан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РАЗОВАНИЕ: среднее </w:t>
      </w:r>
      <w:r>
        <w:rPr>
          <w:b/>
          <w:sz w:val="24"/>
          <w:szCs w:val="24"/>
        </w:rPr>
        <w:t>СПЕЦИАЛЬНОЕ ПЕДАГОГИЧЕСКОЕ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right="0" w:hanging="0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(ВОСПИТАТЕЛЬ ДОШКОЛЬНЫХ УЧРЕЖДЕНИЙ) </w:t>
      </w:r>
    </w:p>
    <w:p>
      <w:pPr>
        <w:pStyle w:val="Normal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7        ЦЕНТР ПОДГОТОВКИ ПЕРСОНАЛА «ВЕК»</w:t>
      </w:r>
    </w:p>
    <w:p>
      <w:pPr>
        <w:pStyle w:val="Heading2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Ы ДЛЯ НЯНЬ И ДОМРАБОТНИЦ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эй», «Профглажка. Профуборка. Уход за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– гардеробом. Бытовая техника. Воздушно – очистительная система «</w:t>
      </w:r>
      <w:r>
        <w:rPr>
          <w:sz w:val="24"/>
          <w:szCs w:val="24"/>
          <w:lang w:val="en-US"/>
        </w:rPr>
        <w:t>HYLA</w:t>
      </w:r>
      <w:r>
        <w:rPr>
          <w:sz w:val="24"/>
          <w:szCs w:val="24"/>
        </w:rPr>
        <w:t>», Парогенератор «МЕРЛИН».  Пароочиститель. Гладильная система. Современные развивающие системы: Монтессори, Никитин, Зайцев, Глен Доман.)</w:t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ПЫТ РАБОТЫ:  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 – 2012 Работала </w:t>
      </w:r>
      <w:r>
        <w:rPr>
          <w:b/>
          <w:sz w:val="24"/>
          <w:szCs w:val="24"/>
        </w:rPr>
        <w:t>НЯНЕЙ В СЕМЬЕ (МОСКВА</w:t>
      </w:r>
      <w:r>
        <w:rPr>
          <w:sz w:val="24"/>
          <w:szCs w:val="24"/>
        </w:rPr>
        <w:t>). Обязанности: уход за двумя детьми, мальчики с 1 до 2 лет и с 4 до 5 лет, Уход, приготовление пищи, кормление, прогулки, развитие соответственно возрасту, ранее развитие, разучивание стихов, чтение сказок, организация досуга, рисование, чтение, поделки, лепка и т.д.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2 – 2016 Работала </w:t>
      </w:r>
      <w:r>
        <w:rPr>
          <w:b/>
          <w:sz w:val="24"/>
          <w:szCs w:val="24"/>
        </w:rPr>
        <w:t>НЯНЕЙ С МАЛЬЧИКОМ С 6 ДО 10 ЛЕТ.</w:t>
      </w:r>
      <w:r>
        <w:rPr>
          <w:sz w:val="24"/>
          <w:szCs w:val="24"/>
        </w:rPr>
        <w:t xml:space="preserve"> Обязанности: Уход, занятия, помощь в обучение, подготовка к школе, прогулки, приготовление еды, кормление, организация досуга (рисование, чтение, поделки, лепк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: 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а с развивающими методиками  Монтессори, Никитина, Домана, Зайцева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кома с детской кухней, режимом дня ребенка, массажем, развивающими играми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 навыками ухода за новорожденными. 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 схемы прикорма для грудничков. 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ю опыт работы с детьми разного возраста т.к. много занималась с детьми друзей и знакомых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ю навыками по подготовке детей к школе (математике, чтение, подготовка руки к письму, развитие речи)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ю организовать досуг и занятия с ребенком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ю много подвижных и интеллектуальных игр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ю пальчиковыми играми для развития мелкой моторики.</w:t>
      </w:r>
    </w:p>
    <w:p>
      <w:pPr>
        <w:pStyle w:val="Normal"/>
        <w:numPr>
          <w:ilvl w:val="0"/>
          <w:numId w:val="2"/>
        </w:numPr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ю навыками развития памяти, внимания, вообра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4:04Z</dcterms:created>
  <dc:creator/>
  <dc:description/>
  <dc:language>en-US</dc:language>
  <cp:lastModifiedBy/>
  <dcterms:modified xsi:type="dcterms:W3CDTF">2017-02-13T11:25:28Z</dcterms:modified>
  <cp:revision>1</cp:revision>
  <dc:subject/>
  <dc:title/>
</cp:coreProperties>
</file>