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9820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НЯНЯ , Домработница с функциями няни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График: 5 дней в неделю, без проживания, возможно частичное проживание.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ИСМАТОВА СОФЬЯ  Андреевна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Дата рождения: 28.03.1971 года (45 лет)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Гражданство:  РФ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Прописка:       Оренбургская обл. 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Проживание: Москва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Семейное положение: не замужем, дети – 24 и 26 лет, две внучки – 2,5 и 4,5 года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ОБРАЗОВАНИЕ: среднее специальное 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017 ЦЕНТР ПОДГОТОВКИ ПЕРСОНАЛА «ВЕК»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КУРСЫ ДЛЯ НЯНЬ И ДОМРАБОТНИЦ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(Имидж домашнего работника. Культура общения и поведения в семье. Экологически чистая уборка. «Белый кот», «Амвэй», «Профглажка. Профуборка. Уход за VIP – гардеробом. Бытовая техника. Воздушно – очистительная система «HYLA», Парогенератор «МЕРЛИН». Современные развивающие системы: Монтессори, Никитин, Зайцев, Глен Доман.)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ОПЫТ РАБОТЫ: 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013 – 2014  Работала НЯНЕЙ с девочкой с 6 месяцев до 1,5 лет. Обязанности: Уход,</w:t>
      </w:r>
      <w:r>
        <w:rPr>
          <w:rFonts w:eastAsia="Symbol" w:cs="Times New Roman" w:ascii="Times New Roman" w:hAnsi="Times New Roman"/>
          <w:sz w:val="24"/>
          <w:szCs w:val="24"/>
        </w:rPr>
        <w:t xml:space="preserve"> занятия, соблюдение режима дня, общение, прогулки на детской площадке, чтение сказок, развитие речи, рисование, лепка, физическое развитие. Знакомство с окружающим миром.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011 – 2012 Работала НЯНЕЙ в семье с девочкой от 1,5 до 2,5 лет. Обязанности: Уход,</w:t>
      </w:r>
      <w:r>
        <w:rPr>
          <w:rFonts w:eastAsia="Symbol" w:cs="Times New Roman" w:ascii="Times New Roman" w:hAnsi="Times New Roman"/>
          <w:sz w:val="24"/>
          <w:szCs w:val="24"/>
        </w:rPr>
        <w:t xml:space="preserve"> занятия, соблюдение режима дня, общение, прогулки на детской площадке, чтение сказок, развитие речи, рисование, лепка, физическое развитие. Знакомство с окружающим миром.</w:t>
      </w:r>
    </w:p>
    <w:p>
      <w:pPr>
        <w:pStyle w:val="Style1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2016 (временно работала в отеле Ritz-Carlton Hotel 5*) уборки </w:t>
      </w:r>
      <w:r>
        <w:rPr>
          <w:rFonts w:eastAsia="Symbol"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 – номеров, площадь</w:t>
      </w:r>
      <w:r>
        <w:rPr>
          <w:rFonts w:eastAsia="Symbol" w:cs="Times New Roman" w:ascii="Times New Roman" w:hAnsi="Times New Roman"/>
          <w:sz w:val="24"/>
          <w:szCs w:val="24"/>
        </w:rPr>
        <w:t xml:space="preserve"> уборки 200 – 300 м.кв. (14 – 15 номеров день). Уход за всеми вертикальными и горизонтальными поверхностями (уход за кожей, сантехникой, кухонной техникой, кухонной мебелью, керамогранитом, серебром, пластиком, деревом, паркетом, текстилем, оргтехникой, стеклами, зеркалами и т.д.).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015 - 2016 Работала ДОМРАБОТНИЦЕЙ В СЕМЬЯХ. Проводила разовые уборки.</w:t>
      </w:r>
      <w:r>
        <w:rPr>
          <w:rFonts w:eastAsia="Symbol" w:cs="Times New Roman" w:ascii="Times New Roman" w:hAnsi="Times New Roman"/>
          <w:sz w:val="24"/>
          <w:szCs w:val="24"/>
        </w:rPr>
        <w:t xml:space="preserve"> Обязанности: уборки квартир от 50 до 100 м.кв. Уход за всеми вертикальными и горизонтальными поверхностями (уход за кожей, сантехникой, кухонной техникой, кухонной мебелью, керамогранитом, серебром, пластиком, деревом, паркетом, текстилем, оргтехникой, стеклами, зеркалами и т.д.). Уход за VIP – гардеробом.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Знакома с современными педагогическими системами: Монтессори, Никитин, Зайцев, Глен Доман.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Знаю детскую кухню.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Имею большой опыт по воспитанию детей разного возраста. Владею навыками массажа, ухода и развития детей разного возраста.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Большое внимание уделяю режиму дня ребенка и прогулкам (активные занятия, наблюдение за окружающим миром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Владею экологически чистой уборкой «Бел кот» и «Амвей»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ю правила и нормы убор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ю приемами экологически чистой убор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ю приемами ухода за одеждой и обувью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ю навыками качественной стирки (машинной и ручной) и глаженья одежды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ю навыками ухода за гардеробо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красно разбираюсь в различной бытовой технике (посудомоечные машины, стиральные машины, пылесосы, газовые, электрические и стеклокерамические плиты, микроволновые печи, духовые шкафы, пароочистители, парогенераторы и т.д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ю навыками ухода за ковровыми покрытиями, напольными покрытиями, текстилем, кожей, кафелем, деревом, пластиком, акрилом, натуральным камнем, чисткой мягкой мебели и предметов интерьера, мытья ок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ю навыками бережного обращения с бытовой техни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7:47Z</dcterms:created>
  <dc:creator/>
  <dc:description/>
  <dc:language>en-US</dc:language>
  <cp:lastModifiedBy/>
  <dcterms:modified xsi:type="dcterms:W3CDTF">2017-02-13T10:59:26Z</dcterms:modified>
  <cp:revision>1</cp:revision>
  <dc:subject/>
  <dc:title/>
</cp:coreProperties>
</file>