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-46990</wp:posOffset>
            </wp:positionV>
            <wp:extent cx="1713865" cy="1285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домработницы</w:t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Алла Федоровна 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7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краи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дочь 24 год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Среднее специально техническое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lang w:val="ru-RU"/>
              </w:rPr>
              <w:t>10</w:t>
            </w:r>
            <w:r>
              <w:rPr>
                <w:rFonts w:eastAsia="Calibri" w:cs="Calibri"/>
                <w:sz w:val="24"/>
                <w:lang w:val="ru-RU"/>
              </w:rPr>
              <w:t xml:space="preserve">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бота в квартирах от 100- 300 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Глажка детского белья, постельного белья, мужских сороче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иготовление еды ( украинская кухня, русская кухн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ыпечка ( блины, оладьи, торты домашние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домашними растения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ытье око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ыгул соба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Чистка обув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опровождение ребенка из детского сада ( при необходимости 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7-01-06T10:54:15Z</dcterms:modified>
  <cp:revision>10</cp:revision>
  <dc:subject/>
  <dc:title/>
</cp:coreProperties>
</file>