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722120" cy="1286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Елена Владими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7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сын 28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ысшее экономическое 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10</w:t>
            </w:r>
            <w:r>
              <w:rPr>
                <w:rFonts w:eastAsia="Calibri" w:cs="Calibri"/>
                <w:sz w:val="24"/>
                <w:lang w:val="ru-RU"/>
              </w:rPr>
              <w:t xml:space="preserve">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борка квартиры 280 м., уборка домов от 500-700 кв.м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тирка и глажка бель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обувью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емонт одежд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готовление еды по запросу ( вегетарианская кухня, детское меню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ладение современной бытовой техникой ( посудомоечные машины, парогенераторы, пылесосы, кухонные комбайны и др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омашняя химчистка ( заканчивала 2х мес. Курсы 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Умение ухаживать за кожей, антиквариат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7-01-08T14:17:13Z</dcterms:modified>
  <cp:revision>10</cp:revision>
  <dc:subject/>
  <dc:title/>
</cp:coreProperties>
</file>