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1583055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домработницы</w:t>
      </w: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Оксана Александровна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42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48 лет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еден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>Среднее специальное ( повар-кондитер)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lang w:val="ru-RU"/>
              </w:rPr>
              <w:t>15</w:t>
            </w:r>
            <w:r>
              <w:rPr>
                <w:rFonts w:eastAsia="Calibri" w:cs="Calibri"/>
                <w:sz w:val="24"/>
                <w:lang w:val="ru-RU"/>
              </w:rPr>
              <w:t xml:space="preserve"> лет в семья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уборка квартир и домов общей площадью от 100 до 1000 кв.м.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лный уход за дом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Влажная и сухая уборка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ход за гардеробо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авильная ( раздельная) стирка бель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мение пользоваться парогенератором и всеми современными средствами бытовой хими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иготовление домашней пищи ( диетическое питание, европейская и русская кухня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ход за обувью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Мытье окон, генеральная уборка дома ( люстры, шкафы и тд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Сортировка белья в шкафу ( по цветам и структуре ткани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Выгул соба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7-01-06T09:50:02Z</dcterms:modified>
  <cp:revision>10</cp:revision>
  <dc:subject/>
  <dc:title/>
</cp:coreProperties>
</file>