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3129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Анкета ня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околова Юлия Андреев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222222"/>
          <w:shd w:fill="FFFFFF" w:val="clear"/>
        </w:rPr>
        <w:t>49 лет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жданство: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мейное положение:</w:t>
      </w:r>
      <w:r>
        <w:rPr>
          <w:rFonts w:cs="Times New Roman" w:ascii="Times New Roman" w:hAnsi="Times New Roman"/>
        </w:rPr>
        <w:t xml:space="preserve"> не   замужем (</w:t>
      </w:r>
      <w:r>
        <w:rPr>
          <w:rFonts w:cs="Times New Roman" w:ascii="Times New Roman" w:hAnsi="Times New Roman"/>
          <w:color w:val="222222"/>
          <w:shd w:fill="FFFFFF" w:val="clear"/>
        </w:rPr>
        <w:t>двое взрослых детей (1985 г.р. и 1989 г.р.), внук 2011 года рождения.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живание: Ту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е</w:t>
      </w:r>
      <w:r>
        <w:rPr>
          <w:rFonts w:cs="Times New Roman" w:ascii="Times New Roman" w:hAnsi="Times New Roman"/>
        </w:rPr>
        <w:t>: среднее – специальное (медицинская сест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Курс "Сестринское дело в педиатрии</w:t>
      </w:r>
      <w:r>
        <w:rPr>
          <w:rFonts w:cs="Times New Roman" w:ascii="Times New Roman" w:hAnsi="Times New Roman"/>
          <w:color w:val="222222"/>
          <w:shd w:fill="FFFFFF" w:val="clear"/>
        </w:rPr>
        <w:t>", учебное заведение "Тульское областное училище повышения квалификации работников со средним медицинским и фармацевтическим образованием", получен сертификат (2000г.)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888888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ыт работы </w:t>
      </w:r>
      <w:r>
        <w:rPr>
          <w:rFonts w:cs="Times New Roman" w:ascii="Times New Roman" w:hAnsi="Times New Roman"/>
          <w:bCs w:val="false"/>
          <w:i w:val="false"/>
          <w:iCs w:val="false"/>
          <w:color w:val="222222"/>
          <w:spacing w:val="-15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888888"/>
          <w:spacing w:val="-15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88888"/>
          <w:spacing w:val="-15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3-2014г</w:t>
      </w:r>
      <w:r>
        <w:rPr>
          <w:rFonts w:cs="Times New Roman" w:ascii="Times New Roman" w:hAnsi="Times New Roman"/>
        </w:rPr>
        <w:t xml:space="preserve">. Няня у новорожденного с о до1 года (мальчик).Рубл.Ус. Горки-2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2-2013г</w:t>
      </w:r>
      <w:r>
        <w:rPr>
          <w:rFonts w:cs="Times New Roman" w:ascii="Times New Roman" w:hAnsi="Times New Roman"/>
        </w:rPr>
        <w:t>. Няня у новорожденного с о до1 года (девочка). м.Фрунзенская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9293"/>
      </w:tblGrid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сентябрь 1987 — ноябрь 2002 (</w:t>
            </w:r>
            <w:r>
              <w:rPr>
                <w:rFonts w:cs="Times New Roman" w:ascii="Times New Roman" w:hAnsi="Times New Roman"/>
                <w:color w:val="477777"/>
              </w:rPr>
              <w:t>15 лет 3 месяца)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Старшая медицинская сестра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Детский сад №12 (Новомосковск (Тульская область))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  <w:t>:</w:t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- контроль своевременного прохождения детьми медицинских осмотров (как на территории детского сада, так и в поликлиниках), планирование и проведение прививок; - контроль гигиены помещений и оборудования детского сада, проведение карантинных мероприятий; - контроль приготовления детской пищи поварами (расчет химического состава и калорийности пищи)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ентябрь 1986 — сентябрь 1987 (</w:t>
            </w:r>
            <w:r>
              <w:rPr>
                <w:rFonts w:cs="Times New Roman" w:ascii="Times New Roman" w:hAnsi="Times New Roman"/>
                <w:color w:val="477777"/>
              </w:rPr>
              <w:t>1 год 1 месяц)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Воспитатель детского сада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Детский сад №12 (Новомосковск (Тульская область))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- развитие культурно-гигиенических навыков детей в возрасте от 1, 5 до 3 лет; - развитие речи и моторики ребенка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  <w:t>:</w:t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август 1984 — июль 1986 (</w:t>
            </w:r>
            <w:r>
              <w:rPr>
                <w:rFonts w:cs="Times New Roman" w:ascii="Times New Roman" w:hAnsi="Times New Roman"/>
                <w:color w:val="477777"/>
              </w:rPr>
              <w:t>2 года)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Медицинская сестра гинекологического отделения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Родильный дом №4 (г. Калинин (на данный момент г. Тверь)).</w:t>
            </w:r>
          </w:p>
        </w:tc>
      </w:tr>
      <w:tr>
        <w:trPr/>
        <w:tc>
          <w:tcPr>
            <w:tcW w:w="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9999"/>
              </w:rPr>
            </w:pPr>
            <w:r>
              <w:rPr>
                <w:rFonts w:cs="Times New Roman" w:ascii="Times New Roman" w:hAnsi="Times New Roman"/>
                <w:color w:val="779999"/>
              </w:rPr>
              <w:t>:</w:t>
            </w:r>
          </w:p>
        </w:tc>
        <w:tc>
          <w:tcPr>
            <w:tcW w:w="9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Обязанности: - уход за роженицами, младенцами и гинекологическими больными; - ассистировали на операциях в абортар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Ключевые навыки:</w:t>
      </w:r>
      <w:r>
        <w:rPr>
          <w:rFonts w:cs="Times New Roman" w:ascii="Times New Roman" w:hAnsi="Times New Roman"/>
          <w:b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уход за ребенком, начиная с первых дней его жизни (гигиена ребенка, контроль питания, планирование прививок, гимнастика по возрасту);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оказание первой медицинской помощи, а так же неотложной помощи, в случае травм;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владение техникой инъекций (в/в, в/м, в/к, п/к);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развитие ребенка по возрасту: чтение, шитье, вязание на спицах, конструирование, обучение развивающим играм.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Личные качества: открытость, дружелюбие, ответственность, исполнительность, аккуратность, энергичность.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Дополнительная информация: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есть действующий заграничный паспорт;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отсутствуют вредные привычки;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двое взрослых детей (1985 г.р. и 1989 г.р.), внук 2011 года р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6:00Z</dcterms:created>
  <dc:creator>вщь</dc:creator>
  <dc:description/>
  <cp:keywords/>
  <dc:language>en-US</dc:language>
  <cp:lastModifiedBy>Анна</cp:lastModifiedBy>
  <cp:lastPrinted>2014-01-22T13:04:00Z</cp:lastPrinted>
  <dcterms:modified xsi:type="dcterms:W3CDTF">2016-02-16T07:19:00Z</dcterms:modified>
  <cp:revision>3</cp:revision>
  <dc:subject/>
  <dc:title/>
</cp:coreProperties>
</file>