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20"/>
          <w:szCs w:val="20"/>
        </w:rPr>
      </w:pPr>
      <w:r>
        <w:rPr>
          <w:rFonts w:cs="Cambria" w:ascii="Cambria" w:hAnsi="Cambria"/>
          <w:b/>
          <w:bCs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center" w:pos="4999" w:leader="none"/>
        </w:tabs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color w:val="800000"/>
          <w:sz w:val="20"/>
          <w:szCs w:val="20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3677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800000"/>
          <w:sz w:val="20"/>
          <w:szCs w:val="20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99" w:leader="none"/>
        </w:tabs>
        <w:rPr>
          <w:lang w:val="en-US" w:eastAsia="en-US"/>
        </w:rPr>
      </w:pPr>
      <w:r>
        <w:rPr>
          <w:rFonts w:cs="Cambria" w:ascii="Cambria" w:hAnsi="Cambria"/>
          <w:b/>
          <w:bCs/>
          <w:color w:val="800000"/>
          <w:sz w:val="20"/>
          <w:szCs w:val="20"/>
        </w:rPr>
        <w:tab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lang w:val="en-US" w:eastAsia="en-US"/>
        </w:rPr>
        <w:t>Анкета няни</w:t>
      </w:r>
    </w:p>
    <w:p>
      <w:pPr>
        <w:pStyle w:val="Normal"/>
        <w:pBdr>
          <w:bottom w:val="single" w:sz="12" w:space="1" w:color="000000"/>
        </w:pBdr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тебницкая Лилия Анатольевна</w:t>
      </w:r>
    </w:p>
    <w:p>
      <w:pPr>
        <w:pStyle w:val="Heading2"/>
        <w:jc w:val="right"/>
        <w:rPr>
          <w:color w:val="404040"/>
          <w:sz w:val="24"/>
        </w:rPr>
      </w:pPr>
      <w:r>
        <w:rPr>
          <w:color w:val="404040"/>
          <w:sz w:val="24"/>
        </w:rPr>
        <w:t xml:space="preserve">                                                             </w:t>
      </w:r>
    </w:p>
    <w:p>
      <w:pPr>
        <w:pStyle w:val="Heading2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9"/>
        <w:gridCol w:w="2564"/>
        <w:gridCol w:w="2065"/>
        <w:gridCol w:w="2027"/>
        <w:gridCol w:w="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зрас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.03.1965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ражданств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кра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омашний адре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краина, Запорожская 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актически проживае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Москва, м. Сходнен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мейное положени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ведена, сын 13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ее - специальное, учитель начальных клас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еподаватель начальных классов средней школы 10 лет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яня в семьях 10 лет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05-2011 г.г. Няня в семье 3 детям: от рождения до 6 лет, от 4 - до 10 лет, от 5 до 11 ле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1-2014 г.г. Няня двум детям от 8 до 10 лет и от рождения до полутора лет. Семья выехала за границу.</w:t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>Полный уход за детьми. Развитие по возрасту, уход за детским гардеробом, уборка детской комнаты. Приготовление детской пищ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4-2015 г. Няня ребенку от 2.5 до 4 ле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комендации.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мения, навык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Уход за ребенком. </w:t>
            </w:r>
            <w:r>
              <w:rPr/>
              <w:t>Развитие по возрасту по методикам Монтессори, Домана, Зайцева, Земцова Колесниковой, Волковой, Петерсона</w:t>
            </w:r>
          </w:p>
          <w:p>
            <w:pPr>
              <w:pStyle w:val="Normal"/>
              <w:rPr/>
            </w:pPr>
            <w:r>
              <w:rPr/>
              <w:t>Чтение книг, заучивание: стишков, лепка, рисование, аппликация.</w:t>
            </w:r>
          </w:p>
          <w:p>
            <w:pPr>
              <w:pStyle w:val="Normal"/>
              <w:rPr/>
            </w:pPr>
            <w:r>
              <w:rPr/>
              <w:t xml:space="preserve">Развитие логики, памяти, внимания, наблюдательности, знакомство с окружающим миром, </w:t>
            </w:r>
            <w:r>
              <w:rPr>
                <w:color w:val="404040"/>
              </w:rPr>
              <w:t>обучение грамоте, счету.</w:t>
            </w:r>
          </w:p>
          <w:p>
            <w:pPr>
              <w:pStyle w:val="Normal"/>
              <w:rPr/>
            </w:pPr>
            <w:r>
              <w:rPr/>
              <w:t>Соблюдение режима дня.  Кормление, купание, закаливание, оздоровительные процедуры, привитие гигиенических навыков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гулки. Выезд за границу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ход за детским гардеробом, уборка детской комнаты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готовление детской пищи. Готовит все. Готовит хорошо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ложительные качества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2"/>
                <w:szCs w:val="22"/>
              </w:rPr>
              <w:t>(комментарии менеджера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Ответственная, коммуникабельная, аккуратная, добросовестная, приятная в общении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5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зможность выезда за рубеж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гран. па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 xml:space="preserve">                        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404040"/>
        </w:rPr>
        <w:t xml:space="preserve">            </w:t>
      </w:r>
      <w:r>
        <w:rPr>
          <w:b/>
          <w:color w:val="404040"/>
        </w:rPr>
        <w:t>+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404040"/>
          <w:w w:val="100"/>
          <w:sz w:val="0"/>
          <w:szCs w:val="0"/>
          <w:shd w:fill="000000" w:val="clear"/>
          <w:lang w:bidi="en-US"/>
        </w:rPr>
      </w:pPr>
      <w:r>
        <w:rPr>
          <w:b/>
          <w:color w:val="40404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29:00Z</dcterms:created>
  <dc:creator>Гришина</dc:creator>
  <dc:description/>
  <cp:keywords/>
  <dc:language>en-US</dc:language>
  <cp:lastModifiedBy>Анна</cp:lastModifiedBy>
  <cp:lastPrinted>2015-09-29T16:18:00Z</cp:lastPrinted>
  <dcterms:modified xsi:type="dcterms:W3CDTF">2016-03-14T07:04:00Z</dcterms:modified>
  <cp:revision>42</cp:revision>
  <dc:subject/>
  <dc:title>Агентство «Особый ребен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1394416</vt:r8>
  </property>
</Properties>
</file>