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8106"/>
        <w:gridCol w:w="432"/>
      </w:tblGrid>
      <w:tr>
        <w:trPr>
          <w:trHeight w:val="5671" w:hRule="atLeast"/>
        </w:trPr>
        <w:tc>
          <w:tcPr>
            <w:tcW w:w="11205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5068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а ня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ковихина Алла Викторовна</w:t>
            </w:r>
          </w:p>
        </w:tc>
      </w:tr>
      <w:tr>
        <w:trPr>
          <w:trHeight w:val="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ения, возраст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.08.1974г 40 лет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тво, паспорт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Ф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й адре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Тул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, вес, знак Зодиак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 см., 56 кг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ное положени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ужем. Муж печатник в типограф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 – 17 лет, учится в МО, г. Черноголовка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, специальност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 педагогическое (специалист воспитатель-логопед) -учитель изобразительного искусство.</w:t>
            </w:r>
          </w:p>
          <w:p>
            <w:pPr>
              <w:pStyle w:val="Normal"/>
              <w:rPr/>
            </w:pPr>
            <w:r>
              <w:rPr/>
              <w:t>Повышение квалификации: ежегодно при ИУ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ицинское ср-специальное неоконченное, студентка мед. колледжа 3 курс, лечебное дело, фельдшер по настоящее время)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ое заведени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а 2002- 2005гг. Педагогический дошкольный коллед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Тула 2015 г. Медицинский Колледж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ая должность\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фик\зарплат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няня-гувернантка к детям дошкольного возраста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 РУБ\сутк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  <w:p>
            <w:pPr>
              <w:pStyle w:val="Normal"/>
              <w:rPr/>
            </w:pPr>
            <w:r>
              <w:rPr/>
              <w:t>В детских учреждения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ях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2 гг.  – МДОУ №74 Заречье, воспитатель-логопед с детьми 2-6 лет -использование разнообразных приёмов, методов и средств воспитания и развития по методикам Васильевой, Жуковой, Монтессори, Никитиных, программе «Детство»;</w:t>
            </w:r>
          </w:p>
          <w:p>
            <w:pPr>
              <w:pStyle w:val="Normal"/>
              <w:rPr/>
            </w:pPr>
            <w:r>
              <w:rPr/>
              <w:t>- участие в деятельности методических объединений, других формах методической работы с детьми 3-6 ле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г-21015 гг. – няня в семье приходящая с детьми от 2до 7 лет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ллектуальное и творческое развитие детей, организация досуга и развлечений, прогулки и режим, здоровый и активный образ жизни детей – игры на воздухе. Уход за детьми, гигиена и кормление, развивающие, дидактические и сюжетно-ролевые игры, этическое и эстетическое развитие детей, обучение изобразительной деятельности, аппликации, лепки, математики в начальной форме (счёт, формы предмета и т.д.), окружающему миру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я, навыки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грамм раннего дошкольного периода 1-3года, 3-6 ле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ние методик развития Монтессори\Никитины, программа «Пусть всегда будет солнце» Индивидуальный подход к каждому ребёнку. Опыт работы с разновозрастными детьми.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. язык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базовы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лечени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ый образ жизни, аэробика, цветоводство, медицина, плавание, кулинария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ые качеств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ая, позитивная, целеустремлённая, любит детей, легко находит подход к детям, полностью осознает ответственность за жизнь и здоровье детей(ребёнка), легко обучаемая, аккуратная, внимательная, дисциплинированная, жизнерадостная, исполнительная, выполняет требования родителей. Характер спокойный, уравновешенный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ентарии менеджера, заключение психолога Компании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соответствует заявленной позиции.</w:t>
            </w:r>
          </w:p>
          <w:p>
            <w:pPr>
              <w:pStyle w:val="Normal"/>
              <w:rPr/>
            </w:pPr>
            <w:r>
              <w:rPr/>
              <w:t>Степень положительного воздействия на развитие личности ребенка на хорошем уровне. Позитивна, благородна, интеллигентна, ответственна, надеж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комендована для работы в элитных семьях Тулы и Москвы, и МО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4:00Z</dcterms:created>
  <dc:creator>Аркадий Сошников</dc:creator>
  <dc:description/>
  <dc:language>en-US</dc:language>
  <cp:lastModifiedBy>Аркадий Сошников</cp:lastModifiedBy>
  <dcterms:modified xsi:type="dcterms:W3CDTF">2016-03-22T17:25:00Z</dcterms:modified>
  <cp:revision>1</cp:revision>
  <dc:subject/>
  <dc:title/>
</cp:coreProperties>
</file>