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00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ЯНЯ, ВОСПИТАТЕЛЬ, ГУВЕРНАНТКА вахта 7/7; 10/10; 15/15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ЕЛЕВА ИРИНА ГЕННАДЬЕВНА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26 марта 1970 г. (46 лет)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: РФ 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иска и проживание: Владимирская область, г. Муром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: замужем, дети – 22 года и 17 лет 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  среднее специальное МЕДИЦИНСКОЕ (ФЕЛЬДШЕР) </w:t>
      </w:r>
    </w:p>
    <w:p>
      <w:pPr>
        <w:pStyle w:val="Style17"/>
        <w:widowControl/>
        <w:suppressAutoHyphens w:val="true"/>
        <w:bidi w:val="0"/>
        <w:jc w:val="lef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 с отличие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16        ЦЕНТР ПОДГОТОВКИ ПЕРСОНАЛА «ВЕК»</w:t>
      </w:r>
    </w:p>
    <w:p>
      <w:pPr>
        <w:pStyle w:val="Normal"/>
        <w:keepNext w:val="true"/>
        <w:numPr>
          <w:ilvl w:val="0"/>
          <w:numId w:val="0"/>
        </w:numPr>
        <w:ind w:left="2160" w:right="0" w:hanging="2160"/>
        <w:jc w:val="both"/>
        <w:rPr>
          <w:sz w:val="24"/>
          <w:szCs w:val="24"/>
        </w:rPr>
      </w:pPr>
      <w:r>
        <w:rPr>
          <w:sz w:val="24"/>
          <w:szCs w:val="24"/>
        </w:rPr>
        <w:t>КУРСЫ ДЛЯ НЯНЬ И ДОМРАБОТН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(Имидж домашнего работника. Культура общения и поведения в семье. Экологически чистая уборка. «Белый кот», «Амвей», «Профглажка. Профуборка. Уход за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– гардеробом. Бытовая техника. Воздушно – очистительная система «</w:t>
      </w:r>
      <w:r>
        <w:rPr>
          <w:sz w:val="24"/>
          <w:szCs w:val="24"/>
          <w:lang w:val="en-US"/>
        </w:rPr>
        <w:t>HYLA</w:t>
      </w:r>
      <w:r>
        <w:rPr>
          <w:sz w:val="24"/>
          <w:szCs w:val="24"/>
        </w:rPr>
        <w:t>», Парогенератор «МЕРЛИН».  Современные развивающие системы: Монтессори, Никитин, Зайцев, Глен Доман.)</w:t>
      </w:r>
    </w:p>
    <w:p>
      <w:pPr>
        <w:pStyle w:val="Style17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– 2016 Работала </w:t>
      </w:r>
      <w:r>
        <w:rPr>
          <w:b/>
          <w:sz w:val="24"/>
          <w:szCs w:val="24"/>
        </w:rPr>
        <w:t>няней в семье с ребенком с 0 до 3 лет</w:t>
      </w:r>
      <w:r>
        <w:rPr>
          <w:sz w:val="24"/>
          <w:szCs w:val="24"/>
        </w:rPr>
        <w:t>. Обязанности: Уход, занятия, соблюдение режима дня, купание, массаж, общение, прогулки на детской площадке, чтение сказок, развитие речи, рисование, лепка, физическое развитие. Знакомство с окружающим миром. Приготовление еды и кормление, массаж. Уход за одеждой, уборка детской комн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 – 2015 Работала в оздоровительном лагере </w:t>
      </w:r>
      <w:r>
        <w:rPr>
          <w:b/>
          <w:sz w:val="24"/>
          <w:szCs w:val="24"/>
        </w:rPr>
        <w:t>фельдше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3 – 2016 Работала фельдшером в </w:t>
      </w:r>
      <w:r>
        <w:rPr>
          <w:b/>
          <w:sz w:val="24"/>
          <w:szCs w:val="24"/>
        </w:rPr>
        <w:t>зравпунк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1 – 2003 Работала фельдшером. </w:t>
      </w:r>
    </w:p>
    <w:p>
      <w:pPr>
        <w:pStyle w:val="Normal"/>
        <w:ind w:left="2127" w:right="0" w:hanging="212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ю большой опыт работы с грудничк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адею навыками детского массажа и детской гимнаст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ю схемы прикорма для новорожденных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ю навыками ухода и развития детей любого возраста.        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ю опыт организации детского досуга (чтение, рисование, лепка, аппликация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ю правильно заботиться о здоровье ребенка с первых дней жизни. Владею навыками закаливания детей, знаю детский массаж и детскую гимнастику. Умею правильно организовать режим дня ребенка. Знаю правила детского пита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536" w:leader="none"/>
        </w:tabs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 xml:space="preserve">Имею большой опыт по уходу, воспитанию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шла обучение на курсах нянь при Центре подготовки персонала «ВЕК», где ознакомилась с основами современных систем: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 Монтессори (развитие уникальной индивидуальности ребенка через развивающие игры)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системы Глена Домана (обучение чтению и математике по карточкам Домана)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системы Б.П. Никитина (развитие творческих способностей ребенка через развивающие интеллектуальные игры)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системы Н.Л. Зайцева (обучение чтению по кубикам Зайцева) </w:t>
      </w:r>
    </w:p>
    <w:p>
      <w:pPr>
        <w:pStyle w:val="Style17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4:30Z</dcterms:created>
  <dc:creator/>
  <dc:description/>
  <dc:language>en-US</dc:language>
  <cp:lastModifiedBy/>
  <dcterms:modified xsi:type="dcterms:W3CDTF">2017-02-13T11:16:28Z</dcterms:modified>
  <cp:revision>2</cp:revision>
  <dc:subject/>
  <dc:title/>
</cp:coreProperties>
</file>