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4765</wp:posOffset>
            </wp:positionV>
            <wp:extent cx="1962150" cy="1471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792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Имя, Отчество, Возраст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Римма и  Сергей, 42 года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аспортные данные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енза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рописка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енза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емейное положение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Женат, замужем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Дети (пол, возраст)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Образование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редне-специальное, средне-специальное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пециальность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Машинист, бухгалтер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тепень владения иностранными языками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Общий стаж работы в семьях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6 л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ричина ухода из семьи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еплатежеспособность работодателя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Обязанности при работе в семье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Уборка, стирка, глажка, уход за одеждой, в том числе вип гардероб, готовка, помощь по хозяйству, уход за бассейном, баней, лифтом, участком, газоном, машинами, исполнение различных поручений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личие рекомендаций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Есть 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личие вредных привычек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курю, Н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личие загранпаспорта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ет, н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личие водительских прав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Есть, категория B; н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Знак зодиака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Лев, Рак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Вероисповедание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равославный; православная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Хобби, увлечение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Чтение книг, рыбалка, чтение литературы по психологии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иболее сильные стороны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Чистоплотность, аккуратность, честность, порядочность, неконфликтность, трудолюбие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Ближайшая станция метро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м. Академиче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0:03Z</dcterms:created>
  <dc:creator>Domovenok</dc:creator>
  <dc:description/>
  <dc:language>en-US</dc:language>
  <cp:lastModifiedBy/>
  <cp:lastPrinted>2113-01-01T00:00:00Z</cp:lastPrinted>
  <dcterms:modified xsi:type="dcterms:W3CDTF">2016-11-23T17:04:35Z</dcterms:modified>
  <cp:revision>3</cp:revision>
  <dc:subject/>
  <dc:title/>
</cp:coreProperties>
</file>