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семейной п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ондарев Алексей Михайлович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ондарева Светлана Дмитриевна</w:t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  </w:t>
      </w:r>
      <w:r>
        <w:rPr>
          <w:b/>
          <w:color w:val="262626"/>
        </w:rPr>
        <w:drawing>
          <wp:inline distT="0" distB="0" distL="0" distR="0">
            <wp:extent cx="167513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drawing>
          <wp:inline distT="0" distB="0" distL="0" distR="0">
            <wp:extent cx="1663065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                                    </w:t>
      </w:r>
      <w:r>
        <w:rPr>
          <w:color w:val="262626"/>
        </w:rPr>
        <w:t xml:space="preserve">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30.08.1967 г. 48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30.09.1968 г. 47 л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еларус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еларусь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еларусь г.Минс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еларусь г.Минск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Николина Гора (Сосновый Бор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Николина Гора (Сосновый Бор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трое взрослых дет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трое взрослых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-специальное, водитель-профессионал; слесарь механик 4 разря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-специальное, повар 4 разряда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аботник химчистки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011-2012 г.г. Горки-8. Участок 23 сотки, дом 450 кв.м.Помощник по хозяйству.  Надзор за системами жизнеобеспечения дома. Уход за участком, стрижка газона, Уход за деревьями, кустарниками, клумбами (розы и др.) Мелкий ремонт сантехники, электрики. Закупка строительных материалов, продуктов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Финансовая отчетность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2012-2013 г.г. Знаменское. Семейной парой. Участок 1 гектар, дом 1200 кв.м. Помощник по хозяйству. Те же функции. Уход за сауной, бассейном, хамамом. Уход за газоно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астично водительские функции, уход за сауной, бассейном, уход за газоно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4 г. Сосновый Бор (2 мес.). Семейной парой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часток 50 соток.  Надзор за системами жизнеобеспечения дома. Уход за газоном, уход за территорией. Водительские функции (сопровождение троих</w:t>
            </w:r>
            <w:r>
              <w:rPr>
                <w:color w:val="262626"/>
                <w:u w:val="single"/>
              </w:rPr>
              <w:t xml:space="preserve"> детей</w:t>
            </w:r>
            <w:r>
              <w:rPr>
                <w:color w:val="262626"/>
              </w:rPr>
              <w:t xml:space="preserve"> - в школу, садик, в бассейн, на занятия)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купка продуктов, финансовая отчетность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автопарком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011-2012 г.г. Горки-8.  дом 500 метров кВ. Проживало 5 чел. 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глажка, уход за ВИП гардеробом, приготовление пищи. Помощь нян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2-2013 г.г. Знаменское. Дом 1200 м.кв. Проживало 7 чел. Уборка, стирка, глажка, уход за ВИП гардеробо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4 г. Сосновый Бор (2 мес.). Семейной паро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глажка, уход за гардеробом, приготовлении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Надзор и уход за инженерными системами дома.  Уборка территории, чистка снега, сбор листьев, уход за газоном, закупка продуктов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осадка, обрезка деревьев, уход за растениями. Мелкий ремонт в доме, ремонт электрики, сантехник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Финансовая отчетность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 всеми электроинструментам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е функц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Уборка поверхностей (дерево натуральное, ламинат, паркет, стекло, хромированные поверхности стирка, глажка (утюг, парогенератор), Уход за гардеробом. Работала в химчистке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</w:rPr>
              <w:t>Знание бытовой техники, знание бытовой химии. ,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иготовление пищ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Исполнительный, пунктуальный, безвредных привычек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Быстрая в работе, чистоплотная ответственная, 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2:00Z</dcterms:created>
  <dc:creator>Гришина</dc:creator>
  <dc:description/>
  <cp:keywords/>
  <dc:language>en-US</dc:language>
  <cp:lastModifiedBy>Аркадий Сошников</cp:lastModifiedBy>
  <cp:lastPrinted>2014-08-29T19:09:00Z</cp:lastPrinted>
  <dcterms:modified xsi:type="dcterms:W3CDTF">2016-02-07T07:44:00Z</dcterms:modified>
  <cp:revision>67</cp:revision>
  <dc:subject/>
  <dc:title>Агентство «Особый ребенок»</dc:title>
</cp:coreProperties>
</file>