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Franklin Gothic Medium Cond"/>
          <w:b/>
          <w:b/>
          <w:color w:val="33CCCC"/>
          <w:spacing w:val="-20"/>
          <w:sz w:val="16"/>
          <w:szCs w:val="16"/>
          <w:lang w:val="en-US" w:eastAsia="en-US"/>
        </w:rPr>
      </w:pPr>
      <w:r>
        <w:rPr>
          <w:rFonts w:eastAsia="Arial Black" w:cs="Arial Black" w:ascii="Arial Black" w:hAnsi="Arial Black"/>
          <w:b/>
          <w:color w:val="33CCCC"/>
          <w:spacing w:val="-20"/>
          <w:sz w:val="16"/>
          <w:szCs w:val="16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</w:t>
      </w:r>
    </w:p>
    <w:p>
      <w:pPr>
        <w:pStyle w:val="Normal"/>
        <w:jc w:val="center"/>
        <w:rPr/>
      </w:pPr>
      <w:r>
        <w:rPr/>
        <w:t>Анкета семейной п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62626"/>
        </w:rPr>
        <w:t xml:space="preserve"> </w:t>
      </w:r>
      <w:r>
        <w:rPr>
          <w:b/>
          <w:color w:val="262626"/>
        </w:rPr>
        <w:t>Руга Юрий Аполлонович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             </w:t>
      </w:r>
      <w:r>
        <w:rPr>
          <w:b/>
          <w:color w:val="262626"/>
        </w:rPr>
        <w:t xml:space="preserve">Руга Стелла Семеновна  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drawing>
          <wp:inline distT="0" distB="0" distL="0" distR="0">
            <wp:extent cx="172339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  <w:tab w:val="center" w:pos="3312" w:leader="none"/>
        </w:tabs>
        <w:rPr/>
      </w:pPr>
      <w:r>
        <w:rPr/>
        <w:tab/>
        <w:t xml:space="preserve">   </w:t>
        <w:tab/>
      </w:r>
      <w:r>
        <w:rPr>
          <w:color w:val="262626"/>
        </w:rPr>
        <w:t xml:space="preserve">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1090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06"/>
        <w:gridCol w:w="381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ата рождения, возра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16.04.1975 г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12.11.1980 г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Граждан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лдо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лдо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машний адрес\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рес прописк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лдо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лдо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Фактическое место прожи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Нарофоминский р-н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Нарофоминский р-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ое поло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енат, дочь 13 лет, сын 16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Замужем, дочь 13 лет, сын 16 ле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бразование, специаль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Высшее, агроном, инженер с/х машин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Высшее Педагогическое- учитель начальных классов</w:t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пыт работ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Бригадир сельскохозяйственной бригады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2006-2011 г.г. Ногинский р-н. Участок 30 сот. Семейной парой.  Уход за системами жизнеобеспечения дома. 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Обслуживание бассейнов в доме и на улиц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ход за участком, газоном, уход за деревьями и растениями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прудом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кроликами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борка снега, листвы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Водительские функции: сопровождение ребенка в сад, на занятия, выполнение поручений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Обустроил на участке погреб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Учитель начальных классов 8 лет, в летнее время на подмене воспитателей, когда они были в отпусках (воспитатель детского сада)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2006-2011 г.г. Ногинский р-н.  Семейной парой. Дом 800 метров кВ.  Проживало 3 взрослых, 2 детей (мальчик от 1 года и девочка от 14 лет)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Уборка, стирка, глажка, уход за гардеробом, частичное приготовление пищи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сервирова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яня мальчику- уход и развит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учение ребенка грамоте, счету, чтение сказок, заучивание стишков, песенок,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вающие игры, лепка, рисование, аппликация, папье –маш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вижные игры, физическое развитие ребен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окружающим миром. Соблюдение режима дн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фессиональные навы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абота всеми электроинструментам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Ремонтно-строительные работы. Знание электрики. Газоэлектросварщик (все виды сварки). Ремонт на участке и в доме, уборка территории, стрижка газона. Знание садово-огородных работ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ересадка деревьев, мелкий ремонт в доме, ремонт электрики, сантехники. Водительские функции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Водительский права категории В, Водительский стаж 23 лет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Вождение автомобилей: Мерседес, Инфинити, Лексус и д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Уборка всех поверхностей, стирка, глажка, уход за гардеробом, приготовление пищи (хорошо готовит). Консервирование. Уход за гардеробом.  Знание бытовой техники: парогенератор, посудомоечная машина, стиральные машины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Знание бытовой хими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Уход за ребенком. Развитие по возрасту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оложительные качест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Честный, трудолюбивый, порядочный, без вредных привыче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Трудолюбивая, порядочная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влечения – история (много читает). Чистая речь.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-20"/>
      <w:sz w:val="30"/>
      <w:szCs w:val="3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Гришина</dc:creator>
  <dc:description/>
  <cp:keywords/>
  <dc:language>en-US</dc:language>
  <cp:lastModifiedBy>Анна</cp:lastModifiedBy>
  <cp:lastPrinted>2014-12-23T13:25:00Z</cp:lastPrinted>
  <dcterms:modified xsi:type="dcterms:W3CDTF">2016-02-02T10:47:00Z</dcterms:modified>
  <cp:revision>37</cp:revision>
  <dc:subject/>
  <dc:title>Агентство «Особый ребенок»</dc:title>
</cp:coreProperties>
</file>