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Franklin Gothic Medium Cond"/>
          <w:b/>
          <w:b/>
          <w:color w:val="33CCCC"/>
          <w:spacing w:val="-20"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color w:val="33CCCC"/>
          <w:spacing w:val="-20"/>
          <w:sz w:val="16"/>
          <w:szCs w:val="16"/>
          <w:lang w:val="en-US" w:eastAsia="en-US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/>
      </w:pPr>
      <w:r>
        <w:rPr/>
        <w:t>Анкета семейной п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алка Александр Васильевич</w:t>
      </w:r>
    </w:p>
    <w:p>
      <w:pPr>
        <w:pStyle w:val="Normal"/>
        <w:jc w:val="center"/>
        <w:rPr/>
      </w:pPr>
      <w:r>
        <w:rPr>
          <w:b/>
        </w:rPr>
        <w:t>Рыбалка Татьян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262626"/>
        </w:rPr>
        <w:drawing>
          <wp:inline distT="0" distB="0" distL="0" distR="0">
            <wp:extent cx="1393190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drawing>
          <wp:inline distT="0" distB="0" distL="0" distR="0">
            <wp:extent cx="1388745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</w:rPr>
        <w:t xml:space="preserve"> </w:t>
      </w:r>
    </w:p>
    <w:p>
      <w:pPr>
        <w:pStyle w:val="Normal"/>
        <w:rPr/>
      </w:pPr>
      <w:r>
        <w:rPr>
          <w:b/>
          <w:color w:val="262626"/>
        </w:rPr>
        <w:t xml:space="preserve">                                                                    </w:t>
      </w:r>
      <w:r>
        <w:rPr>
          <w:color w:val="262626"/>
        </w:rPr>
        <w:t xml:space="preserve">      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1090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4306"/>
        <w:gridCol w:w="381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ата рождения, возра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1.07.1972 г. 43 г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06.10.1973 г. 42 год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Гражданств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Домашний адрес\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рес прописки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краи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Фактическое место прожи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 Харьковская об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краина Харьковская обл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емейное положе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Женат, один ребено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Замужем, один ребенок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бразование, специальност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Среднее- техническое, инженер механик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Высшее, экономист</w:t>
            </w:r>
          </w:p>
        </w:tc>
      </w:tr>
      <w:tr>
        <w:trPr>
          <w:trHeight w:val="86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Опыт работы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2013-2014 г.г. Харьков Участок 0,5 га Семейной парой. Обслуживание систем жизнеобеспечения дома. Уход за территорией, уход за газоном Посадка и уход за деревьями, кустарниками. Мелкий ремонт сантехники, электрики.  Уход за бассейном, беседкой. Укладка тротуарной плитки, оббивал вагонкой. Закупка строительных материалов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Уход за собакам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Рекомендации.</w:t>
            </w:r>
          </w:p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2011-2014г. г. Харьков Дом и другие помещения 350 метров кВ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мейной парой. Горничная. Уборка, стирка, глажка, приготовление пищ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Рекомендаци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рофессиональные навык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Надзор и уход за инженерными системами дома.  Уборка территории, чистка снега, сбор листьев, уход за газоном, закупка материалов,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Посадка деревьев. Мелкий ремонт в доме, ремонт электрики, сантехник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Работа электроинструментами.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Финансовая отчетность.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>Водительский стаж 23 г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борка поверхностей (дерево натуральное, ламинат, паркет, стекло, хромированные поверхности стирка, глаж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</w:rPr>
              <w:t>Знание бытовой техники, знание бытовой химии. 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</w:rPr>
              <w:t xml:space="preserve">Помощь в приеме гостей.  </w:t>
            </w:r>
          </w:p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Уход за комнатными и уличными цветами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ложительные качеств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Исполнительный, пунктуальный, кури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Коммуникабельная, ответственная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Franklin Gothic Medium Cond" w:hAnsi="Franklin Gothic Medium Cond" w:cs="Franklin Gothic Medium Cond"/>
      <w:spacing w:val="-20"/>
      <w:sz w:val="30"/>
      <w:szCs w:val="30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2:00Z</dcterms:created>
  <dc:creator>Гришина</dc:creator>
  <dc:description/>
  <cp:keywords/>
  <dc:language>en-US</dc:language>
  <cp:lastModifiedBy>Аркадий Сошников</cp:lastModifiedBy>
  <cp:lastPrinted>2014-08-29T19:09:00Z</cp:lastPrinted>
  <dcterms:modified xsi:type="dcterms:W3CDTF">2016-02-07T08:08:00Z</dcterms:modified>
  <cp:revision>58</cp:revision>
  <dc:subject/>
  <dc:title>Агентство «Особый ребенок»</dc:title>
</cp:coreProperties>
</file>