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13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НЯНЯ, НЯНЯ-СОПРОВОЖДАЮЩАЯ, НЯНЯ С ФУНКЦИЕЙ РЕПЕТИТОРА</w:t>
      </w:r>
      <w:r>
        <w:rPr>
          <w:rFonts w:eastAsia="Symbol" w:cs="Times New Roman" w:ascii="Times New Roman" w:hAnsi="Times New Roman"/>
          <w:sz w:val="24"/>
          <w:szCs w:val="24"/>
        </w:rPr>
        <w:t xml:space="preserve"> (подготовка к школе, помощь в освоении школьной программы, изучение иностранного языка (английский, испанский), няня с функцией домработницы. 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анятость: частичная (3-4 дня в неделю)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НИКОЛАЕВА ТАТЬЯНА АЛЕКСЕЕВНА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Дата рождения: 24.12.1994 (24 года)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Место рождения:</w:t>
      </w:r>
      <w:r>
        <w:rPr>
          <w:rFonts w:eastAsia="Symbol" w:cs="Times New Roman" w:ascii="Times New Roman" w:hAnsi="Times New Roman"/>
          <w:sz w:val="24"/>
          <w:szCs w:val="24"/>
        </w:rPr>
        <w:t xml:space="preserve"> город Москва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Гражданство: </w:t>
      </w:r>
      <w:r>
        <w:rPr>
          <w:rFonts w:eastAsia="Symbol" w:cs="Times New Roman" w:ascii="Times New Roman" w:hAnsi="Times New Roman"/>
          <w:sz w:val="24"/>
          <w:szCs w:val="24"/>
        </w:rPr>
        <w:t>РФ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Прописка: </w:t>
      </w:r>
      <w:r>
        <w:rPr>
          <w:rFonts w:eastAsia="Symbol"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Адрес проживания: </w:t>
      </w:r>
      <w:r>
        <w:rPr>
          <w:rFonts w:eastAsia="Symbol"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Семейное положение:</w:t>
      </w:r>
      <w:r>
        <w:rPr>
          <w:rFonts w:eastAsia="Symbol" w:cs="Times New Roman" w:ascii="Times New Roman" w:hAnsi="Times New Roman"/>
          <w:sz w:val="24"/>
          <w:szCs w:val="24"/>
        </w:rPr>
        <w:t xml:space="preserve"> не замужем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 xml:space="preserve">Образование:  </w:t>
      </w:r>
      <w:r>
        <w:rPr>
          <w:rFonts w:eastAsia="Symbol" w:cs="Times New Roman" w:ascii="Times New Roman" w:hAnsi="Times New Roman"/>
          <w:sz w:val="24"/>
          <w:szCs w:val="24"/>
        </w:rPr>
        <w:t>2011-2015 Российский экономический университет имени Г.В. Плеханова, факультет международных экономических отношений, направление подготовки: лингвистика, квалификация: бакалавр лингвистики.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2017        ЦЕНТР ПОДГОТОВКИ ПЕРСОНАЛА «ВЕК»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КУРСЫ ДЛЯ НЯНЬ И ДОМРАБОТНИЦ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(Имидж домашнего работника. Культура общения и поведения в семье. Экологически чистая уборка. «Белый кот», «Амвей», «Профглажка. Профуборка. Уход за 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VIP</w:t>
      </w:r>
      <w:r>
        <w:rPr>
          <w:rFonts w:eastAsia="Symbol" w:cs="Times New Roman" w:ascii="Times New Roman" w:hAnsi="Times New Roman"/>
          <w:sz w:val="24"/>
          <w:szCs w:val="24"/>
        </w:rPr>
        <w:t xml:space="preserve"> – гардеробом. Бытовая техника. Воздушно – очистительная система «</w:t>
      </w:r>
      <w:r>
        <w:rPr>
          <w:rFonts w:eastAsia="Symbol" w:cs="Times New Roman" w:ascii="Times New Roman" w:hAnsi="Times New Roman"/>
          <w:sz w:val="24"/>
          <w:szCs w:val="24"/>
          <w:lang w:val="en-US"/>
        </w:rPr>
        <w:t>HYLA</w:t>
      </w:r>
      <w:r>
        <w:rPr>
          <w:rFonts w:eastAsia="Symbol" w:cs="Times New Roman" w:ascii="Times New Roman" w:hAnsi="Times New Roman"/>
          <w:sz w:val="24"/>
          <w:szCs w:val="24"/>
        </w:rPr>
        <w:t>», Парогенератор «МЕРЛИН».  Современные развивающие системы: Монтессори, Никитин, Зайцев, Глен Доман.)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Опыт работы: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СЕНТЯБРЬ 2012 - ИЮЛЬ 2013. ТВОРЧЕСКОЕ ОБЪЕДИНЕНИЕ ПУТЕШЕСТВЕННИКОВ. ДОЛЖНОСТЬ ВОСПИТАТЕЛЬ – ВОЖАТЫЙ. РАБОТА С ДЕТЬМИ 10-12 ЛЕТ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Обязанности: 1) помощь в организации учебного процесса; 2) организация творческой деятельности (постановка сценок, квн, подготовка к театрализованным играм). 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о время выездов: 3) организация режима дня (подъем, зарядка, завтрак/обед/ужин, занятия, игры); 4) помощь в организации и проведении занятий и игр на природе; 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5) организация подготовки детьми докладов/презентаций/сценок на основе пройденного материала; 6) подведение итогов дня и распределение заданий и обязанностей между детьми, контроль и помощь в их выполнении. 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ИЮНЬ-АВГУСТ 2014; ИЮНЬ-АВГУСТ 2015 (2 ГОДА В ЛЕТНИЙ ПЕРИОД).</w:t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РАБОТАЛА В СЕМЬЕ НЯНЕЙ.</w:t>
      </w:r>
      <w:r>
        <w:rPr>
          <w:rFonts w:eastAsia="Symbol" w:cs="Times New Roman" w:ascii="Times New Roman" w:hAnsi="Times New Roman"/>
          <w:sz w:val="24"/>
          <w:szCs w:val="24"/>
        </w:rPr>
        <w:t xml:space="preserve"> Обязанности: 1) сопровождение девочки 4-5 лет из детского сада домой; 2) прогулки; 3) приготовление детской еды; 4) кормление; 5) занятия разными развивающими играми: лепка, рисование, изготовление поделок и аппликаций, составление слов, чтение и счет с помощью кубиков и карточек с буквами и цифрами, чтение книг, сюжетно-ролевые игры.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СЕНТЯБРЬ 2015 - МАЙ 2016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РАБОТАЛА В СЕМЬЕ РЕПЕТИТОРОМ.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бязанности: 1) сопровождение мальчика 7-8 лет из школы домой; 2) помощь в подготовке и проверка правильности выполнения домашней работы по всем основным предметам (русский язык, английский язык, математика, чтение, окружающий мир); 3) дополнительные занятия английским языком; 4) дополнительные занятия чтением.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Дополнительная информация.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О себе: добрая, отзывчивая, люблю детей, аккуратная, чистоплотная, пунктуальная, ответственная, порядочная, не имею вредных привычек, жилищных и семейных проблем. Настроена на долгосрочное сотрудничество.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Могу интересно организовать детский досуг. Знакома с развивающими играми и методиками. Знаю как подготовить ребенка к школе: знакома с методиками обучения чтению, письму, счету. Могу помочь ребенку в освоении школьной программы: помогать выполнять домашние задания, дополнительно заниматься. Владею двумя иностранными языками на уровне Intermediate (английский, испанский). Знаю детскую кухню. Могу помогать родителям в ведении домашнего хозяйства: убирать, стирать, делать покупки, ухаживать за комнатными растениями и домашними животными. </w:t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8:14Z</dcterms:created>
  <dc:creator/>
  <dc:description/>
  <dc:language>en-US</dc:language>
  <cp:lastModifiedBy/>
  <dcterms:modified xsi:type="dcterms:W3CDTF">2017-02-13T10:41:59Z</dcterms:modified>
  <cp:revision>2</cp:revision>
  <dc:subject/>
  <dc:title/>
</cp:coreProperties>
</file>