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2844" w:leader="none"/>
        </w:tabs>
        <w:rPr/>
      </w:pPr>
      <w:r>
        <w:rPr/>
        <w:t xml:space="preserve">        </w:t>
      </w:r>
      <w:r>
        <w:rPr/>
        <w:t xml:space="preserve">Анкета семейной пары           </w:t>
        <w:tab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  <w:t>Мунтян Андрей Александрович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  <w:t>Мунтян Юлия Георгиевна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color w:val="262626"/>
        </w:rPr>
        <w:drawing>
          <wp:inline distT="0" distB="0" distL="0" distR="0">
            <wp:extent cx="265366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</w:rPr>
        <w:tab/>
      </w:r>
      <w:r>
        <w:rPr>
          <w:b/>
          <w:color w:val="262626"/>
        </w:rPr>
        <w:t xml:space="preserve">                    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                                                            </w:t>
      </w:r>
      <w:r>
        <w:rPr>
          <w:color w:val="262626"/>
        </w:rPr>
        <w:t xml:space="preserve">  </w:t>
      </w:r>
      <w:r>
        <w:rPr>
          <w:b/>
          <w:color w:val="2626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1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7.01.1969 г. 46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2.06.1970 г. 45 ле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Молдо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сын 23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сын 23 год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- специальное, библиотекарь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Г. Москва. Ремонт квартир 8 лет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Семейной парой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2010г. Одинцовский р-н. Дом 200, участок 40 сот Баня, сауна, джакуз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Теплица, куры, собак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инженерными системами дома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участком, уход за деревьями кустарникам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газоном. Уход за авто поливом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курами, собакам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баней. Оплата коммунальных услуг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Водительские функции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2-2013.г.г. Фирма по обслуживанию элитных домов. Сантехник, электрик, мелкий ремонт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4-2015 г.г. Одинцовский Дом 600 м. кВ.  Баня 300 м.кв., уч. 30 сот.  Семейной парой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участком, уход за газоном, уход за деревьями и кустарниками.  Уход за джакузи. Водительские разъезды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иблиотекарь-8 лет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. Москва ремонт квартир- 8 лет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2010г. Одинцовский р-н. Дом 200 м.кв. Проживало 1 чел. 2 приезжали в гости.  Семейной парой. Уборка, стирка, глажка, приготовление пищ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11-2012 г. Апрелевка. Семейной парой.  Дом 600 кв.м. Проживало 5 чел. 2 взрослых 3 детей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, стирка, глажка, уход за гардеробом, уход за зимним садом. Уход за бассейном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2012-2013.г.г. Фирма по обслуживанию элитных домов г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Домработница. Квартиры до1000 м.кв. работа с напарницей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борка, глажка, мытье окон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4-2015 г.г. Одинцовский Дом 600 м. кВ.  Баня 300 м.кв. Проживало 2 взрослых 1 ребенок. родился еще ребенок, приезжали гости.  Работа семейной парой. Уборка, стирка, глажка, уход за гардеробом. Приготовление пищи присмотр за ребенко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Надзор и уход за инженерными системами дома. Мелкий ремонт сантехники, электрики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 всеми электроинструментами,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Ремонтно-строительные работы (покраска фасада) Стрижка газона, уход за растениями, уход за теплицей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Категория прав В, стаж 10 лет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ждение автомобилей Ауди 100, Фор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ход за сложными поверхностями в доме: мрамор, кожа, серебро, позолота. Уход за плиткой, стеклом, ламинатом, паркетом. Уход за антиквариатом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тирка, глажка, уход за гардеробом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борка, стирка (ручная, машинная), глажка (утюг, парогенератор)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нание бытовой химии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полнительная информац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Исполнительный, работящий, курит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аботает быстро, незаметная в доме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Гришина</dc:creator>
  <dc:description/>
  <cp:keywords/>
  <dc:language>en-US</dc:language>
  <cp:lastModifiedBy>Анна</cp:lastModifiedBy>
  <cp:lastPrinted>2015-06-12T15:29:00Z</cp:lastPrinted>
  <dcterms:modified xsi:type="dcterms:W3CDTF">2016-01-28T11:49:00Z</dcterms:modified>
  <cp:revision>85</cp:revision>
  <dc:subject/>
  <dc:title>Агентство «Особый ребенок»</dc:title>
</cp:coreProperties>
</file>