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Franklin Gothic Medium Cond"/>
          <w:b/>
          <w:b/>
          <w:color w:val="33CCCC"/>
          <w:spacing w:val="-20"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</w:t>
      </w:r>
    </w:p>
    <w:p>
      <w:pPr>
        <w:pStyle w:val="Normal"/>
        <w:jc w:val="center"/>
        <w:rPr>
          <w:color w:val="262626"/>
        </w:rPr>
      </w:pPr>
      <w:r>
        <w:rPr/>
        <w:t xml:space="preserve">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>
          <w:color w:val="262626"/>
        </w:rPr>
        <w:t xml:space="preserve">Анкета семейной пары      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Анисимов Сергей Владимирович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  <w:tab/>
        <w:t xml:space="preserve"> Анисимова Юлия Николаевна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</w:t>
      </w:r>
      <w:r>
        <w:rPr>
          <w:b/>
          <w:color w:val="262626"/>
        </w:rPr>
        <w:drawing>
          <wp:inline distT="0" distB="0" distL="0" distR="0">
            <wp:extent cx="220789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090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011"/>
        <w:gridCol w:w="411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6.12.196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9.07. 1971 г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, г. Черкасская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, г.Черкасская обл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Г. Одинц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Г. Одинцово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Женат, дочь 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Замужем, дочь 21 год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– специально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– специальное, портной женской одежды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7-2009 г.г. Николина Гора. Участок 5.8. га. Дом 1200 м.кв. Семейной пар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дзор за системами жизнеобеспечения дома.  Уход за газоном. Уход за растениями (деревьями, кустарниками, клумбами). Водительские функции. Оплата счетов. Выполнение поручен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чина ухода – по семейным обстоятельства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2-2014г.г. дер. Немчиновка, участок 50 сот. дом 650 м.кв. Семейной пар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тех же функц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5.г. Николина Гора, пос. Сосны. Участок 35 сот. дом 1200 м.кв.  Семейной парой. Надзор за системами жизнеобеспечения дома, уход за участком. Уход за растения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акупка продуктов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одительские функции. Сопровождение детей в школу, на секц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7-2009 г.г. Николина Гора.  Дом 1200 м.кв. Проживало 4 взрослых, 2 детей. Семейной пар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борка, стирка, уход за гардеробом. Частичное приготовление пищи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2012-2014г.г. дер. Немчиновка, участок 50 сот. дом 650 м.кв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живало 2 взрослых, 4 детей. Семейной парой. Уборка, стирка, уход за гардеробом. Приготовление пищи. Присмотр за деть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2015.г. Николина Гора, пос. Сосны. Участок 35 сот. дом 1200 м.кв.   Проживало 2 взрослых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емейной пар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орка, стирка, уход за гардеробом. Приготовление пищ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чина ухода - изменились условия проживания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Надзор за инженерными системам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Стрижка газона, сбор листьев, чистка сне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</w:rPr>
              <w:t xml:space="preserve">Мелкий ремонт в доме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ход за сантехникой, электрикой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осадка и уход за растениям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Финансовая отчетность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Водительские функции. Права категории АВСД, водительский стаж 27 ле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борка сложных поверхностей (мрамор, дуб, паркет, плитка, хром и др.)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Стирка (ручная, машина)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Глажка (утюг, парогенератор)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ход за гардеробом, уход за текстилем в доме. Мытье окон. Знание бытовой техники. Знание бытовой химии. Приготовление пищи. Уход за растениям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полнительные све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Трудолюбивый, порядочный, исполнительный, кур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Исполнительная, трудолюбивая, порядочная, желание работать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2:00Z</dcterms:created>
  <dc:creator>Гришина</dc:creator>
  <dc:description/>
  <cp:keywords/>
  <dc:language>en-US</dc:language>
  <cp:lastModifiedBy>Анна</cp:lastModifiedBy>
  <cp:lastPrinted>2014-08-11T15:19:00Z</cp:lastPrinted>
  <dcterms:modified xsi:type="dcterms:W3CDTF">2016-01-28T12:00:00Z</dcterms:modified>
  <cp:revision>12</cp:revision>
  <dc:subject/>
  <dc:title>Агентство «Особый ребенок»</dc:title>
</cp:coreProperties>
</file>