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-59690</wp:posOffset>
            </wp:positionV>
            <wp:extent cx="1567815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Анкета няни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680" w:leader="none"/>
          <w:tab w:val="center" w:pos="4677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Calibri"/>
          <w:b w:val="false"/>
          <w:bCs w:val="false"/>
          <w:sz w:val="28"/>
          <w:szCs w:val="28"/>
          <w:lang w:val="ru-RU"/>
        </w:rPr>
        <w:t>Елена Ренадовна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ab/>
      </w:r>
    </w:p>
    <w:tbl>
      <w:tblPr>
        <w:tblW w:w="954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42"/>
      </w:tblGrid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озраст 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49 лет</w:t>
            </w:r>
          </w:p>
        </w:tc>
      </w:tr>
      <w:tr>
        <w:trPr>
          <w:trHeight w:val="577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писка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оссия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г. Москв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</w:rPr>
              <w:t>Разведена, дочь 30 лет, дочь 24 года.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ысшее медицинское ( врач педиатр) </w:t>
            </w:r>
          </w:p>
          <w:p>
            <w:pPr>
              <w:pStyle w:val="Normal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lang w:val="ru-RU"/>
              </w:rPr>
              <w:t xml:space="preserve"> </w:t>
            </w:r>
            <w:r>
              <w:rPr>
                <w:rFonts w:eastAsia="Calibri" w:cs="Calibri"/>
                <w:sz w:val="24"/>
                <w:lang w:val="ru-RU"/>
              </w:rPr>
              <w:t>9 лет в семья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дети в возрасте от 4х дней до 1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Опыт работы педиатром в поликлинике 14 лет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веренные знания и навыки при работе с новорожденными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гулки, полный уход, кормление ( приготовление смесей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и необходимости круглосуточный уход и наблюд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Выполнение всех предписаний врачей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Влажная уборка детской комнаты и игруше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Глажка детского белья</w:t>
            </w:r>
          </w:p>
        </w:tc>
      </w:tr>
    </w:tbl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9Z</dcterms:created>
  <dc:creator/>
  <dc:description/>
  <dc:language>en-US</dc:language>
  <cp:lastModifiedBy/>
  <dcterms:modified xsi:type="dcterms:W3CDTF">2016-11-29T11:11:02Z</dcterms:modified>
  <cp:revision>10</cp:revision>
  <dc:subject/>
  <dc:title/>
</cp:coreProperties>
</file>