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Franklin Gothic Medium Cond"/>
          <w:b/>
          <w:b/>
          <w:color w:val="33CCCC"/>
          <w:spacing w:val="-20"/>
          <w:sz w:val="16"/>
          <w:szCs w:val="16"/>
          <w:lang w:val="en-US" w:eastAsia="en-US"/>
        </w:rPr>
      </w:pPr>
      <w:r>
        <w:rPr>
          <w:rFonts w:eastAsia="Arial Black" w:cs="Arial Black" w:ascii="Arial Black" w:hAnsi="Arial Black"/>
          <w:b/>
          <w:color w:val="33CCCC"/>
          <w:spacing w:val="-20"/>
          <w:sz w:val="16"/>
          <w:szCs w:val="16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 xml:space="preserve">                                          Анкета семейной пары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</w:t>
      </w:r>
      <w:r>
        <w:rPr/>
        <w:t>Мосципан Валерий Тарасович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</w:t>
      </w:r>
      <w:r>
        <w:rPr/>
        <w:t xml:space="preserve">Мосципан Любовь Михайловна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2626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center" w:pos="3312" w:leader="none"/>
        </w:tabs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27508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</w:rPr>
        <w:drawing>
          <wp:inline distT="0" distB="0" distL="0" distR="0">
            <wp:extent cx="1134745" cy="144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262626"/>
        </w:rPr>
      </w:pPr>
      <w:r>
        <w:rPr>
          <w:color w:val="262626"/>
        </w:rPr>
        <w:tab/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tbl>
      <w:tblPr>
        <w:tblW w:w="1090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06"/>
        <w:gridCol w:w="381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ата рождения, возра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8.10.1965г. 50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5.06.1967г. 48 ле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Граждан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машний адрес\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рес прописк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, Хмельницкая об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, Хмельницкая обл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Фактическое место прожи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Г. Москва, м.Щелковска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Г. Москва, м.Щелковска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ое поло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енат, дочь 26 лет, сын 22 го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Замужем, дочь 26 лет, сын 22 год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бразование, специаль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Высшее, зоотехни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 – специальное, технолог</w:t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пыт работ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2013-2015г.г. Одинцовский р-н, пос. Палицы Дом .700 м.кв. Участок 30 соток. Работа семейной парой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Уход за территорией, стрижка газона, уборка снега. Уход за бассейном на улице и в доме. 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Уход за теплицей, уход за деревьями, грядками. 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Закупка продукто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Выполнял функции охранника, водителя. (Сопровождение в аэропорты)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Уход за животными (собака, кошка), Мытье автомобилей (Керхер)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2013-2015г.г.Одинцовский р-н, пос. Палицы. Дом 700 м.кв. Проживало 3 взрослых. Приезжающие гости 15человек. Работа семейной парой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Уборка, стирка, глажка. Уход за гардеробом. Работа парогенератором. Уход в доме за баней, сауной, хамамом, уход за бассейном. Уход за зимним садом. Приготовление домашней пищи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фессиональные навы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Надзор за системами жизнеобеспечения дома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Ремонт на участке и в доме, уборка территории, стрижка газона, закупка продуктов. Работа всеми электроинструментами. Посадка растений, подкормка, борьба с вредителями. Уход за теплицей, уход за грядками. Мелкий ремонт в доме, ремонт электрики, сантехники. Финансовая отчетность. Водительские функци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Водительский права категории В, С, Д, Е.  Водительский стаж 24 год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рофессиональная уборка поверхностей (мрамор, ламинат, дерево, паркет, хром и др.). Стирка (ручная, машинная). Глажка. Уход за гардеробом. Мытье окон. Приготовлении пищи. Помощь в приеме гостей. Уход за зимним садом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риготовление пищи. Готовит хорошо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нание бытовой техники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Знание бытовой химии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полнительная информац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Быстрый в работе, исполнительный, коммуникабельный, без вредных привычек. Занимался спортом – вольная борьб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Быстрая в работе, неконфликтная, дружелюбная, без вредных привычек.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-20"/>
      <w:sz w:val="30"/>
      <w:szCs w:val="3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Гришина</dc:creator>
  <dc:description/>
  <cp:keywords/>
  <dc:language>en-US</dc:language>
  <cp:lastModifiedBy>Анна</cp:lastModifiedBy>
  <cp:lastPrinted>2014-12-23T13:25:00Z</cp:lastPrinted>
  <dcterms:modified xsi:type="dcterms:W3CDTF">2016-01-28T13:39:00Z</dcterms:modified>
  <cp:revision>57</cp:revision>
  <dc:subject/>
  <dc:title>Агентство «Особый ребенок»</dc:title>
</cp:coreProperties>
</file>