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/>
      </w:pPr>
      <w:r>
        <w:rPr/>
        <w:t>Анкета семейной п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ьник Владимир Адиславович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Мельник Светлана Васильевна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</w:t>
      </w:r>
      <w:r>
        <w:rPr>
          <w:b/>
          <w:color w:val="262626"/>
        </w:rPr>
        <w:drawing>
          <wp:inline distT="0" distB="0" distL="0" distR="0">
            <wp:extent cx="114300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t xml:space="preserve"> </w:t>
      </w:r>
      <w:r>
        <w:rPr>
          <w:b/>
          <w:color w:val="262626"/>
        </w:rPr>
        <w:drawing>
          <wp:inline distT="0" distB="0" distL="0" distR="0">
            <wp:extent cx="109982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>
          <w:b/>
          <w:color w:val="2626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5.11.1962 г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15.02.1965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Хмельницкая об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Хмельниц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сква м. Крылатск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сква, м. Крылатско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два сына взросл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два взрослых сы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- специальное, станкостроительный техникум, техник-техноло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специальное, кооперативный техникум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2011 г.-2013г. пос. Рублево Дом 1400 м. кв., участок 40 сот. Проживало 4 человек (трое взрослых, один ребёнок). Семейной парой. Работа вахт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ход за участком. Надзор за системами жизнеобеспечения дома.  Уход за сауной, уход за прудом. Уборка территории, стрижка газона, ремонт газона. Уход за сантехникой, электрик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Мелкий ремонт сантехники, электрики. Уход за баней. Функции водителя. Уход за собачкой. Надзор и контроль за строительными работами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Выезд работодателей за границу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3-2015 г.г. ш. Новая Рига к.п. Балтия. Дом 650 м.кв., уч. 15 сот.  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тех же функций.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Уход за фруктовыми и декоративными деревьями, уход за розами, диким виноградом.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одительские функции. Закупка продуктов. Оплата счетов, финансовая отчетность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1 г.- 2013г. пос. Рублево Дом 1400 м. кв., участок 40 сот. Проживало 4 человек (трое взрослых, один ребёнок). Семейной парой. Работа вахт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, стирка, глажка, ход за ВИП гардеробом. Приготовление пищи. Уход за растения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3-2015 г.г. ш. Новая Рига к.п. Балтия. Дом 650 м.кв., уч. 15 сот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мейной пар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, стирка, глажка уход за гардеробом, частичное приготовление пищ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Сантехнические работы, стрижка газона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Мелкий ремонт в доме, ремонт электрики, сантехники. Водительские функции. Водительский стаж 4 года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борка поверхностей (мрамор, беленый дуб, паркет, плитка, хром и др.)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тирка (ручная, машина), удаление пятен. Глажка (утюг, парогенератор Лаура Стар)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ход за зеркалами, хрусталем, камнями Сваровски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дорогим гардеробом, уход за текстилем в доме. Мытье окон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риготовление пищи, готовит хорошо (борщи, солянки, крем супы, пиццы, запекание и др.)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нание бытовой техники Милли (стиральная машинка, сушка, кофеварка, посудомоечная машина). Знание бытовой химии. Уход за растениям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Трудолюбивый, порядочный, исполнительный. Без вредных привычек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покойная, трудолюбивая, незаметная в доме, любит детей.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Гришина</dc:creator>
  <dc:description/>
  <cp:keywords/>
  <dc:language>en-US</dc:language>
  <cp:lastModifiedBy>Анна</cp:lastModifiedBy>
  <cp:lastPrinted>2014-08-11T15:19:00Z</cp:lastPrinted>
  <dcterms:modified xsi:type="dcterms:W3CDTF">2016-01-31T13:53:00Z</dcterms:modified>
  <cp:revision>38</cp:revision>
  <dc:subject/>
  <dc:title>Агентство «Особый ребенок»</dc:title>
</cp:coreProperties>
</file>