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кета семейной пары</w:t>
      </w:r>
    </w:p>
    <w:p>
      <w:pPr>
        <w:pStyle w:val="Normal"/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дченко Сергей Владимирович</w:t>
      </w:r>
    </w:p>
    <w:p>
      <w:pPr>
        <w:pStyle w:val="Normal"/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Ладченко Светлана Викторовна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11976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411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Гражданство: Украина (г. Херсон).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е выезжают, патент есть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озраст: мужчине 48 лет, женщине 42 года</w:t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Место проживания в Москве: п. Жаворонки  </w:t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Семейное положение: </w:t>
      </w:r>
      <w:r>
        <w:rPr>
          <w:rFonts w:cs="Calibri" w:ascii="Times New Roman" w:hAnsi="Times New Roman"/>
          <w:sz w:val="24"/>
          <w:szCs w:val="24"/>
          <w:lang w:eastAsia="ar-SA"/>
        </w:rPr>
        <w:t>в браке (дети 24, 18 лет)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бразование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Муж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реднее. Водитель. Права категории «В, С, Д,» стаж вождения 15 лет Безаварийное вождение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Жена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реднее - техническое (оператор ЭВМ).</w:t>
      </w:r>
    </w:p>
    <w:p>
      <w:pPr>
        <w:pStyle w:val="Normal"/>
        <w:suppressAutoHyphens w:val="true"/>
        <w:spacing w:lineRule="atLeast" w:line="315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пыт работы:</w:t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 Работали в одной семье 9 лет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06 - 2015. (9 лет)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ейная пара п.Жавронки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мья из 3-х чел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ма -400 м.к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астка- 38 соток. Бассейный комплекс 160 кв., беседк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язанност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упруга –</w:t>
      </w:r>
      <w:r>
        <w:rPr>
          <w:rFonts w:cs="Times New Roman" w:ascii="Times New Roman" w:hAnsi="Times New Roman"/>
          <w:sz w:val="24"/>
          <w:szCs w:val="24"/>
        </w:rPr>
        <w:t xml:space="preserve"> Уборка дома. Стирка белья (ручная и машинная), глажение белья.</w:t>
        <w:br/>
        <w:t>Умение пользоваться современной бытовой техникой. Опыт ведения хозяйства (хозяйственные поручения, закупка продуктов, бытовой химии, оплата счетов)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ход за домом</w:t>
      </w:r>
      <w:r>
        <w:rPr>
          <w:rFonts w:cs="Times New Roman" w:ascii="Times New Roman" w:hAnsi="Times New Roman"/>
          <w:sz w:val="24"/>
          <w:szCs w:val="24"/>
        </w:rPr>
        <w:t>, техническое обеспечение дома (контроль и мелкий ремонт систем вода и электроснабжения, сигнализации, освещения, сантехники)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прилегающей к дому территорией и садом (стрижка газонов и кустарников, уборка листьев). </w:t>
        <w:br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личие рекомендаций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1:00Z</dcterms:created>
  <dc:creator>NATALYA</dc:creator>
  <dc:description/>
  <cp:keywords/>
  <dc:language>en-US</dc:language>
  <cp:lastModifiedBy>Анна</cp:lastModifiedBy>
  <cp:lastPrinted>2012-06-21T13:12:00Z</cp:lastPrinted>
  <dcterms:modified xsi:type="dcterms:W3CDTF">2016-01-28T13:19:00Z</dcterms:modified>
  <cp:revision>3</cp:revision>
  <dc:subject/>
  <dc:title/>
</cp:coreProperties>
</file>